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5.2 Achievement Chec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767"/>
        <w:gridCol w:w="1767"/>
        <w:gridCol w:w="1766"/>
        <w:gridCol w:w="176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Analyse data by graphing.</w:t>
            </w:r>
          </w:p>
          <w:p>
            <w:pPr>
              <w:pStyle w:val="Normal"/>
              <w:spacing w:before="0" w:after="120"/>
              <w:ind w:left="245" w:hanging="245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Create graphical models using regression technology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graphical modelling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graphical modelling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graphical modelling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graphical modelling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nking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Prepare a plan to solve the problem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Carry out the pla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 xml:space="preserve">Clear explanations </w:t>
              <w:br/>
              <w:t>and full justifications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Correct use of mathematical language and convention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data analys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language and conventions in some of the solutio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data analysis somewh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language and conventions throughout most of the solution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data analysis ful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language and conventions throughout the solution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complexities of the graphical analysis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language and conventions throughout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Apply knowledge of graphical modelling to given dat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ineffectively and has difficulty drawing conclusion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somewhat effectively and has difficulty drawing conclusions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with considerable effectiveness and has little difficulty drawing conclusions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with a high degree of effectiveness and has no difficulty drawing extensive conclusion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5–1 Prerequisite Skil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5–11 Section 5.2 Achievement Chec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11" w:leader="none"/>
        <w:tab w:val="left" w:pos="2178" w:leader="none"/>
        <w:tab w:val="left" w:pos="2457" w:leader="none"/>
        <w:tab w:val="left" w:pos="3762" w:leader="none"/>
        <w:tab w:val="left" w:pos="4095" w:leader="none"/>
        <w:tab w:val="left" w:pos="5373" w:leader="none"/>
        <w:tab w:val="left" w:pos="5697" w:leader="none"/>
      </w:tabs>
      <w:ind w:firstLine="423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45:00Z</dcterms:created>
  <dc:creator>Roopa</dc:creator>
  <dc:description/>
  <cp:keywords/>
  <dc:language>en-US</dc:language>
  <cp:lastModifiedBy>savitha</cp:lastModifiedBy>
  <cp:lastPrinted>2009-02-26T12:59:00Z</cp:lastPrinted>
  <dcterms:modified xsi:type="dcterms:W3CDTF">2009-06-03T06:20:00Z</dcterms:modified>
  <cp:revision>34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