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Section 5.3 </w:t>
      </w:r>
      <w:r>
        <w:rPr/>
        <w:t>Exponential Mode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>
          <w:b/>
          <w:bCs/>
        </w:rPr>
        <w:t>1.</w:t>
        <w:tab/>
      </w:r>
      <w:r>
        <w:rPr/>
        <w:t xml:space="preserve">The population of Negliville has been decreasing by 10% per year. If the </w:t>
        <w:br/>
        <w:t xml:space="preserve">population of Negliville is 11 000 now, </w:t>
        <w:br/>
        <w:t xml:space="preserve">what will it be after one year? </w:t>
        <w:br/>
        <w:t>after two years?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>
          <w:b/>
          <w:bCs/>
        </w:rPr>
        <w:t>2.</w:t>
        <w:tab/>
      </w:r>
      <w:r>
        <w:rPr/>
        <w:t xml:space="preserve">Refer to question 1. Explain why the decreasing population can be modelled </w:t>
        <w:br/>
        <w:t>with an exponential relation.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>
          <w:b/>
          <w:bCs/>
        </w:rPr>
        <w:t>3.</w:t>
        <w:tab/>
      </w:r>
      <w:r>
        <w:rPr/>
        <w:t xml:space="preserve">Determine if each number sequence </w:t>
        <w:br/>
        <w:t xml:space="preserve">represents exponential growth. Justify </w:t>
        <w:br/>
        <w:t>your answer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a)</w:t>
        <w:tab/>
      </w:r>
      <w:r>
        <w:rPr/>
        <w:t>12, 24, 36, 48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  <w:bCs/>
        </w:rPr>
        <w:t>b)</w:t>
      </w:r>
      <w:r>
        <w:rPr/>
        <w:tab/>
        <w:t>3, 9, 27, 81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c)</w:t>
        <w:tab/>
      </w:r>
      <w:r>
        <w:rPr/>
        <w:t>6, 13, 21, 30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4.</w:t>
        <w:tab/>
      </w:r>
      <w:r>
        <w:rPr/>
        <w:t xml:space="preserve">A weather balloon was launched and monitored by a meteorologist. He </w:t>
        <w:br/>
        <w:t xml:space="preserve">compared the atmospheric pressure at different heights with the standard </w:t>
        <w:br/>
        <w:t xml:space="preserve">atmosphere (atm), the atmospheric </w:t>
        <w:br/>
        <w:t xml:space="preserve">pressure at the Earth’s surface. Then, he plotted the points and drew a curve of </w:t>
        <w:br/>
        <w:t>best fit to show the trend in the atmospheric pressure as the weather balloon rose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60"/>
        <w:ind w:left="605" w:hanging="317"/>
        <w:rPr>
          <w:b/>
          <w:b/>
        </w:rPr>
      </w:pPr>
      <w:r>
        <w:rPr>
          <w:b/>
        </w:rPr>
        <w:drawing>
          <wp:inline distT="0" distB="0" distL="0" distR="0">
            <wp:extent cx="2435225" cy="2399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br w:type="column"/>
      </w:r>
      <w:r>
        <w:rPr>
          <w:b/>
        </w:rPr>
        <w:t>a)</w:t>
        <w:tab/>
      </w:r>
      <w:r>
        <w:rPr/>
        <w:t>Describe the relationship between the atmospheric pressure and the height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b)</w:t>
        <w:tab/>
      </w:r>
      <w:r>
        <w:rPr/>
        <w:t>Use the graph to estimate the atmospheric pressure at a height of</w:t>
      </w:r>
    </w:p>
    <w:p>
      <w:pPr>
        <w:pStyle w:val="Normal"/>
        <w:tabs>
          <w:tab w:val="clear" w:pos="720"/>
          <w:tab w:val="left" w:pos="1008" w:leader="none"/>
        </w:tabs>
        <w:ind w:firstLine="603"/>
        <w:rPr/>
      </w:pPr>
      <w:r>
        <w:rPr>
          <w:b/>
        </w:rPr>
        <w:t>i)</w:t>
        <w:tab/>
      </w:r>
      <w:r>
        <w:rPr/>
        <w:t>2 km</w:t>
      </w:r>
    </w:p>
    <w:p>
      <w:pPr>
        <w:pStyle w:val="Normal"/>
        <w:tabs>
          <w:tab w:val="clear" w:pos="720"/>
          <w:tab w:val="left" w:pos="1008" w:leader="none"/>
        </w:tabs>
        <w:ind w:firstLine="603"/>
        <w:rPr/>
      </w:pPr>
      <w:r>
        <w:rPr>
          <w:b/>
        </w:rPr>
        <w:t>ii)</w:t>
        <w:tab/>
      </w:r>
      <w:r>
        <w:rPr/>
        <w:t>4 km</w:t>
      </w:r>
    </w:p>
    <w:p>
      <w:pPr>
        <w:pStyle w:val="Normal"/>
        <w:tabs>
          <w:tab w:val="clear" w:pos="720"/>
          <w:tab w:val="left" w:pos="1008" w:leader="none"/>
        </w:tabs>
        <w:ind w:firstLine="603"/>
        <w:rPr/>
      </w:pPr>
      <w:r>
        <w:rPr>
          <w:b/>
        </w:rPr>
        <w:t>iii)</w:t>
        <w:tab/>
      </w:r>
      <w:r>
        <w:rPr/>
        <w:t>6 km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>
          <w:b/>
        </w:rPr>
        <w:t>c)</w:t>
        <w:tab/>
      </w:r>
      <w:r>
        <w:rPr/>
        <w:t xml:space="preserve">Use your answers to part b) to calculate </w:t>
        <w:br/>
        <w:t>the rat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/>
        <w:t>What happens to the atmospheric pressure after every 2-km increase in heigh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317"/>
        <w:rPr/>
      </w:pPr>
      <w:r>
        <w:rPr/>
        <w:t xml:space="preserve">Consider the rate of change of the atmospheric pressure with respect to </w:t>
        <w:br/>
        <w:t xml:space="preserve">the height. What are suitable units for </w:t>
        <w:br/>
        <w:t>this rate of chan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74"/>
        <w:rPr/>
      </w:pPr>
      <w:r>
        <w:rPr/>
        <w:t xml:space="preserve">Is the rate of change of atmospheric pressure with respect to the height increasing, constant, or decreasing? </w:t>
        <w:br/>
        <w:t>Justify your answer.</w:t>
      </w:r>
    </w:p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5.</w:t>
        <w:tab/>
      </w:r>
      <w:r>
        <w:rPr/>
        <w:t>Lacey bought a high-end camcorder five years ago. The yearly resale value of the camcorder is shown in the table.</w:t>
      </w:r>
    </w:p>
    <w:tbl>
      <w:tblPr>
        <w:tblW w:w="313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5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ale Value of Camcorder ($)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0.0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40.0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72.0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7.6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66.08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2.86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05" w:hanging="288"/>
        <w:rPr/>
      </w:pPr>
      <w:r>
        <w:rPr>
          <w:b/>
        </w:rPr>
        <w:t>a)</w:t>
        <w:tab/>
      </w:r>
      <w:r>
        <w:rPr/>
        <w:t xml:space="preserve">Calculate the first and second differences. Is the relationship between resale value </w:t>
        <w:br/>
        <w:t>and time linear? quadratic? Explain how you know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b)</w:t>
        <w:tab/>
      </w:r>
      <w:r>
        <w:rPr/>
        <w:t>Calculate the ratios. Is the relation exponential? Explain how you know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c)</w:t>
        <w:tab/>
      </w:r>
      <w:r>
        <w:rPr/>
        <w:t xml:space="preserve">Draw a graph of the data. Can the graph </w:t>
        <w:br/>
        <w:t>be used to determine if the relation is linear? quadratic? Justify your ans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  <w:t>Compare the table and the graph. Does the rate of change of resale value with respect to time appear to be increasing, constant, or decreasing? Justify your ans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  <w:t xml:space="preserve">What are suitable units for the rate of change of resale value with respect </w:t>
        <w:br/>
        <w:t>to year?</w:t>
      </w:r>
    </w:p>
    <w:p>
      <w:pPr>
        <w:pStyle w:val="Fnla"/>
        <w:tabs>
          <w:tab w:val="clear" w:pos="720"/>
          <w:tab w:val="left" w:pos="432" w:leader="none"/>
        </w:tabs>
        <w:autoSpaceDE w:val="true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6.</w:t>
        <w:tab/>
      </w:r>
      <w:r>
        <w:rPr/>
        <w:t xml:space="preserve">Tyson plans to buy a new condominium. </w:t>
        <w:br/>
        <w:t xml:space="preserve">His real estate agent predicts the value of </w:t>
        <w:br/>
        <w:t xml:space="preserve">the condominium will increase over time. </w:t>
        <w:br/>
        <w:t>She made a table relating the value of the condominium to its age.</w:t>
      </w:r>
    </w:p>
    <w:tbl>
      <w:tblPr>
        <w:tblW w:w="297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47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 (years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ue of Condominium ($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 00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8 00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6 20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4 605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 220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2 051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34" w:hanging="317"/>
        <w:rPr/>
      </w:pPr>
      <w:r>
        <w:rPr>
          <w:b/>
        </w:rPr>
        <w:t>a)</w:t>
        <w:tab/>
      </w:r>
      <w:r>
        <w:rPr/>
        <w:t>Calculate the first and second differences. Does the relationship between value and time appear to be linear? quadratic? Explain how you know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34" w:hanging="317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>Calculate the ratios. Can the data be modelled using an exponential relation? Justify your ans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34" w:hanging="317"/>
        <w:rPr/>
      </w:pPr>
      <w:r>
        <w:rPr/>
        <w:t>Use technology to find the equation of best fit for an exponential mod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34" w:hanging="317"/>
        <w:rPr/>
      </w:pPr>
      <w:r>
        <w:rPr/>
        <w:t>Use the equation from part c) to predict the value of the condominium when it is ten years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  <w:t>Sketch a graph of the data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ind w:left="288" w:hanging="288"/>
        <w:rPr/>
      </w:pPr>
      <w:r>
        <w:br w:type="column"/>
      </w:r>
      <w:r>
        <w:rPr>
          <w:b/>
        </w:rPr>
        <w:t>7.</w:t>
        <w:tab/>
      </w:r>
      <w:r>
        <w:rPr/>
        <w:t xml:space="preserve">Radon-222 (Rn-222) is an element that </w:t>
        <w:br/>
        <w:t xml:space="preserve">results from the decay of Radium-226. It is a dangerous radioactive gas that sometimes accumulates in basements. A sample of </w:t>
        <w:br/>
        <w:t xml:space="preserve">500 micrograms (μg) of Rn-222 is collected </w:t>
        <w:br/>
        <w:t xml:space="preserve">in a lab for study. The table shows the mass </w:t>
        <w:br/>
        <w:t xml:space="preserve">of Rn-222 remaining, in micrograms, over </w:t>
        <w:br/>
        <w:t>five days.</w:t>
      </w:r>
    </w:p>
    <w:tbl>
      <w:tblPr>
        <w:tblW w:w="31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y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Cs w:val="22"/>
              </w:rPr>
              <w:t>Mass Remaining (</w:t>
            </w:r>
            <w:r>
              <w:rPr>
                <w:b/>
              </w:rPr>
              <w:t>μg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left="634" w:hanging="317"/>
        <w:rPr/>
      </w:pPr>
      <w:r>
        <w:rPr>
          <w:b/>
        </w:rPr>
        <w:t>a)</w:t>
        <w:tab/>
      </w:r>
      <w:r>
        <w:rPr/>
        <w:t>Calculate the first and second differences. Does the relationship between mass remaining and time appear to be linear? quadratic? Explain how you know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34" w:hanging="317"/>
        <w:rPr/>
      </w:pPr>
      <w:r>
        <w:rPr>
          <w:b/>
        </w:rPr>
        <w:t>b)</w:t>
        <w:tab/>
      </w:r>
      <w:r>
        <w:rPr/>
        <w:t>Calculate the ratios. Can the data be modelled using an exponential relation? Give a reason for your answer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34" w:hanging="317"/>
        <w:rPr/>
      </w:pPr>
      <w:r>
        <w:rPr>
          <w:b/>
        </w:rPr>
        <w:t>c)</w:t>
        <w:tab/>
      </w:r>
      <w:r>
        <w:rPr/>
        <w:t xml:space="preserve">Use technology to find the equation of </w:t>
        <w:br/>
        <w:t xml:space="preserve">best fit for an exponential model. 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34" w:hanging="317"/>
        <w:rPr/>
      </w:pPr>
      <w:r>
        <w:rPr>
          <w:b/>
        </w:rPr>
        <w:t>d)</w:t>
        <w:tab/>
      </w:r>
      <w:r>
        <w:rPr/>
        <w:t xml:space="preserve">Use the equation from part c) to predict </w:t>
        <w:br/>
        <w:t xml:space="preserve">the mass of Rn-222 remaining after </w:t>
        <w:br/>
        <w:t>seven days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/>
      </w:pPr>
      <w:r>
        <w:rPr>
          <w:b/>
        </w:rPr>
        <w:t>e)</w:t>
        <w:tab/>
      </w:r>
      <w:r>
        <w:rPr/>
        <w:t>Sketch a graph of the data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12 Section 5.3 Exponential Model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2 Section 5.3 Exponential Mode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75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75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77"/>
        </w:tabs>
        <w:ind w:left="677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677"/>
        </w:tabs>
        <w:ind w:left="6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3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spacing w:before="120" w:after="0"/>
      <w:ind w:firstLine="331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4:00Z</dcterms:created>
  <dc:creator>Roopa</dc:creator>
  <dc:description/>
  <cp:keywords/>
  <dc:language>en-US</dc:language>
  <cp:lastModifiedBy>savitha</cp:lastModifiedBy>
  <cp:lastPrinted>2009-02-26T13:01:00Z</cp:lastPrinted>
  <dcterms:modified xsi:type="dcterms:W3CDTF">2009-06-03T06:21:00Z</dcterms:modified>
  <cp:revision>35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