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3 Investigate Tabl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6"/>
        <w:gridCol w:w="2250"/>
        <w:gridCol w:w="2205"/>
        <w:gridCol w:w="2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mperature (°C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irst </w:t>
              <w:br/>
              <w:t>Differences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ond </w:t>
              <w:br/>
              <w:t>Difference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s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3 Section 5.3 Investigate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13 Section 5.3 Investigate Tabl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693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08:00Z</dcterms:created>
  <dc:creator>Roopa</dc:creator>
  <dc:description/>
  <cp:keywords/>
  <dc:language>en-US</dc:language>
  <cp:lastModifiedBy>savitha</cp:lastModifiedBy>
  <cp:lastPrinted>2009-02-26T17:28:00Z</cp:lastPrinted>
  <dcterms:modified xsi:type="dcterms:W3CDTF">2009-06-03T06:21:00Z</dcterms:modified>
  <cp:revision>19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