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3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56"/>
        <w:gridCol w:w="1755"/>
        <w:gridCol w:w="1755"/>
        <w:gridCol w:w="17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Analyse data by calculating rates of change and percent changes in rate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data analysi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data analysi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data analysi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data analysis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Correct use of mathematical languag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data analy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in some of the solu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somewh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most of the solutio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data analysis ful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the solutio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data analysi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language throughout the solution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Apply knowledge of data management and analysis to given dat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ineffectively and has difficulty drawing conclusion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somewhat effectively and has difficulty drawing conclusion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considerable effectiveness and has little difficulty drawing conclusion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14 Section 5.3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6:22:00Z</dcterms:modified>
  <cp:revision>34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