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4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48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61"/>
        <w:gridCol w:w="1761"/>
        <w:gridCol w:w="1761"/>
        <w:gridCol w:w="176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reate various regression models for given dat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regression modelling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regression modelling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regression modelling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regression modelling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Clear explanations </w:t>
              <w:br/>
              <w:t>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data analy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in some of the solution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somewh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most of the solution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fu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the solutio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data analysi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the solution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Make connections between given data and linear, quadratic, and exponential relatio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7 Section 5.4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23:00Z</dcterms:modified>
  <cp:revision>3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