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5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49"/>
        <w:gridCol w:w="1747"/>
        <w:gridCol w:w="1748"/>
        <w:gridCol w:w="17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reate regression models from dat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regression modelling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regression modelling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regression modelling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regression modelling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in some of the solution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most of the solutio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data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Make connections between given data and linear, quadratic, and exponential relation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1 Section 5.5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5:00Z</dcterms:modified>
  <cp:revision>3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