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</w:rPr>
        <w:t>Chapter 5 Task Rubric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769"/>
        <w:gridCol w:w="1769"/>
        <w:gridCol w:w="1769"/>
        <w:gridCol w:w="1769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tegor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nowledge and Understanding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2"/>
                <w:szCs w:val="22"/>
              </w:rPr>
              <w:tab/>
              <w:t>Identify independent and dependent variables.</w:t>
            </w:r>
          </w:p>
          <w:p>
            <w:pPr>
              <w:pStyle w:val="Normal"/>
              <w:spacing w:before="0" w:after="120"/>
              <w:ind w:left="245" w:hanging="245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2"/>
                <w:szCs w:val="22"/>
              </w:rPr>
              <w:tab/>
              <w:t>Create appropriate regression models from data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limited understanding of regression modelling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some understanding of regression modelling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considerable understanding of regression modelling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thorough understanding of regression modelling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inking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2"/>
                <w:szCs w:val="22"/>
              </w:rPr>
              <w:tab/>
              <w:t>Prepare a plan to solve the problem.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2"/>
                <w:szCs w:val="22"/>
              </w:rPr>
              <w:tab/>
              <w:t>Carry out the plan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extensive assistance to begin organizing a plan and needs clearly laid out steps to follow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some assistance to begin organizing a plan and needs some steps to follow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minimal assistance to organize and implement an effective strategy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no assistance to organize and implement an effective strategy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munication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2"/>
                <w:szCs w:val="22"/>
              </w:rPr>
              <w:tab/>
              <w:t>Clear explanations and full justifications.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2"/>
                <w:szCs w:val="22"/>
              </w:rPr>
              <w:tab/>
              <w:t>Correct use of mathematical language and conventions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not clearly explain or justify data analysi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s correct mathematical language and conventions in some of the solution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s and justifies data analysis somewha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s correct mathematical language and conventions throughout most of the solution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s and justifies data analysis full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s correct mathematical language and conventions throughout the solution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s, justifies, and shows insight into the complexities of the data analysis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s correct mathematical language and conventions throughout the solution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tion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2"/>
                <w:szCs w:val="22"/>
              </w:rPr>
              <w:tab/>
              <w:t>Make connections between given data and linear, quadratic, and exponential relations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data ineffectively and has difficulty drawing conclusions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data somewhat effectively and has difficulty drawing conclusions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data with considerable effectiveness and has little difficulty drawing conclusions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data with a high degree of effectiveness and has no difficulty drawing extensive conclusions.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rPr/>
    </w:pPr>
    <w:r>
      <w:rPr>
        <w:rFonts w:cs="Arial" w:ascii="Arial" w:hAnsi="Arial"/>
        <w:b/>
        <w:bCs/>
        <w:sz w:val="18"/>
      </w:rPr>
      <w:t>BLM 5–1 Prerequisite Skill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4.14.1 Chapter 4 Review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BLM 5–28 Chapter 5 Task Rubric</w:t>
      <w:tab/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5–1</w:t>
    </w:r>
    <w:r>
      <w:rPr>
        <w:color w:val="000000"/>
        <w:shd w:fill="000000" w:val="clear"/>
      </w:rPr>
      <w:t>...</w:t>
    </w:r>
  </w:p>
  <w:p>
    <w:pPr>
      <w:pStyle w:val="BLM"/>
      <w:ind w:left="7920" w:firstLine="720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.14.1</w:t>
    </w:r>
    <w:r>
      <w:rPr>
        <w:color w:val="000000"/>
        <w:shd w:fill="000000" w:val="clear"/>
      </w:rPr>
      <w:t>...</w:t>
    </w:r>
  </w:p>
  <w:p>
    <w:pPr>
      <w:pStyle w:val="BLM"/>
      <w:ind w:right="28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5–28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11" w:leader="none"/>
        <w:tab w:val="left" w:pos="2178" w:leader="none"/>
        <w:tab w:val="left" w:pos="2457" w:leader="none"/>
        <w:tab w:val="left" w:pos="3762" w:leader="none"/>
        <w:tab w:val="left" w:pos="4095" w:leader="none"/>
        <w:tab w:val="left" w:pos="5373" w:leader="none"/>
        <w:tab w:val="left" w:pos="5697" w:leader="none"/>
      </w:tabs>
      <w:ind w:firstLine="423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odyText2">
    <w:name w:val="Body Text 2"/>
    <w:basedOn w:val="Normal"/>
    <w:qFormat/>
    <w:pPr>
      <w:spacing w:before="0" w:after="60"/>
    </w:pPr>
    <w:rPr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3:45:00Z</dcterms:created>
  <dc:creator>Roopa</dc:creator>
  <dc:description/>
  <cp:keywords/>
  <dc:language>en-US</dc:language>
  <cp:lastModifiedBy>savitha</cp:lastModifiedBy>
  <cp:lastPrinted>2009-02-26T12:59:00Z</cp:lastPrinted>
  <dcterms:modified xsi:type="dcterms:W3CDTF">2009-06-03T06:35:00Z</dcterms:modified>
  <cp:revision>36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