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erequisite Skills Self-Assessment Checkli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his checklist to help you assess how confident you feel with the skills in the Prerequisite Skills and identify any skills with which you need help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40"/>
      </w:tblGrid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requisite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core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ers and Square Ro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onent La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ero and Negative Expon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gebraic and Graphical Mod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</w:tbl>
    <w:p>
      <w:pPr>
        <w:pStyle w:val="TF"/>
        <w:spacing w:before="18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[1 — need help; 2 — need a bit of help; 3 — confident; 4 — expert]</w:t>
      </w:r>
    </w:p>
    <w:p>
      <w:pPr>
        <w:pStyle w:val="TF"/>
        <w:spacing w:before="30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ments: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2 Prerequisite Skills Self-Assessment Checkli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7:02:00Z</dcterms:modified>
  <cp:revision>22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