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Section</w:t>
      </w:r>
      <w:r>
        <w:rPr>
          <w:bCs/>
          <w:lang w:eastAsia="en-CA"/>
        </w:rPr>
        <w:t xml:space="preserve"> 6</w:t>
      </w:r>
      <w:r>
        <w:rPr>
          <w:b w:val="false"/>
          <w:bCs/>
          <w:lang w:eastAsia="en-CA"/>
        </w:rPr>
        <w:t xml:space="preserve">.2 </w:t>
      </w:r>
      <w:r>
        <w:rPr>
          <w:b w:val="false"/>
        </w:rPr>
        <w:t xml:space="preserve">Achievement Check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7"/>
        <w:gridCol w:w="1947"/>
        <w:gridCol w:w="1947"/>
        <w:gridCol w:w="19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25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Evaluate numerical expressions involving exponents.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Solve equations involving exponent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manipulating expressions involving exponent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manipulating expressions involving exponent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manipulating expressions involving exponent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manipulating expressions involving exponents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lear explanations and full justifications of steps in solutions.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convent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 steps. Uses correct mathematical conventions in some of the solu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teps somewhat. Uses correct mathematical conventions throughout most of the solu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teps fully. Uses correct mathematical conventions throughout the solu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most efficient solution steps. Uses correct mathematical conventions throughout the solution.</w:t>
            </w:r>
          </w:p>
        </w:tc>
      </w:tr>
      <w:tr>
        <w:trPr>
          <w:trHeight w:val="28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pply knowledge of exponents and equation solving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es the equation ineffectively and has difficulty finding solut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es the equation somewhat effectively and has difficulty finding solut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es the equation with considerable effectiveness and has little difficulty finding solut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es the equation with a high degree of effectiveness and has no difficulty finding solution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7 Section 6.2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08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7:06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