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 xml:space="preserve">6.3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7"/>
        <w:gridCol w:w="1947"/>
        <w:gridCol w:w="1947"/>
        <w:gridCol w:w="19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Evaluate numerical expressions involving exponent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Solve equat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manipulating expressions involving exponent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 of steps in solution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 steps. Uses correct mathematical conventions in some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somewhat. Uses correct mathematical conventions throughout most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fully. Uses correct mathematical conventions throughout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most efficient solution steps. Uses correct mathematical conventions throughout the solution.</w:t>
            </w:r>
          </w:p>
        </w:tc>
      </w:tr>
      <w:tr>
        <w:trPr>
          <w:trHeight w:val="2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knowledge of exponents and equation solv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ineffectively and has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somewhat effectively and has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with considerable effectiveness and has little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with a high degree of effectiveness and has no difficulty finding solut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9 Section 6.3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07:00Z</dcterms:modified>
  <cp:revision>6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