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>Section</w:t>
      </w:r>
      <w:r>
        <w:rPr>
          <w:bCs/>
          <w:lang w:eastAsia="en-CA"/>
        </w:rPr>
        <w:t xml:space="preserve"> </w:t>
      </w:r>
      <w:r>
        <w:rPr>
          <w:b w:val="false"/>
          <w:bCs/>
          <w:lang w:eastAsia="en-CA"/>
        </w:rPr>
        <w:t>6.4</w:t>
      </w:r>
      <w:r>
        <w:rPr>
          <w:bCs/>
          <w:lang w:eastAsia="en-CA"/>
        </w:rPr>
        <w:t xml:space="preserve">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0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Solve exponential equations using technolog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solving exponential equations using technolog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solving exponential equations using technolog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solving exponential equations using technolo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solving exponential equations using technology.</w:t>
            </w:r>
          </w:p>
        </w:tc>
      </w:tr>
      <w:tr>
        <w:trPr>
          <w:trHeight w:val="16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0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 of steps in solu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 steps. Uses correct mathematical conventions in some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somewhat. Uses correct mathematical conventions throughout most of the solutio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teps fully. Uses correct mathematical conventions throughout the solutio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most efficient solution steps. Uses correct mathematical conventions throughout the solution.</w:t>
            </w:r>
          </w:p>
        </w:tc>
      </w:tr>
      <w:tr>
        <w:trPr>
          <w:trHeight w:val="204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knowledge of exponents and equation solving using technology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s the equation with technology ineffectively and has difficulty finding solu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s the equation with technology somewhat effectively and has difficulty finding solution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s the equation with technology with considerable effectiveness and has little difficulty finding solution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s the equation with technology with a high degree of effectiveness and has no difficulty finding solution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2 Section 6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6:00Z</dcterms:created>
  <dc:creator>Roopa</dc:creator>
  <dc:description/>
  <cp:keywords/>
  <dc:language>en-US</dc:language>
  <cp:lastModifiedBy>savitha</cp:lastModifiedBy>
  <cp:lastPrinted>2009-03-10T10:27:00Z</cp:lastPrinted>
  <dcterms:modified xsi:type="dcterms:W3CDTF">2009-06-03T07:08:00Z</dcterms:modified>
  <cp:revision>28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