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 xml:space="preserve">Section 6.5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3"/>
        <w:gridCol w:w="1965"/>
        <w:gridCol w:w="1966"/>
        <w:gridCol w:w="196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1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cognize linear, quadratic, and exponential models by examining tables of values and graph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algebraic model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algebraic model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algebraic model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algebraic models.</w:t>
            </w:r>
          </w:p>
        </w:tc>
      </w:tr>
      <w:tr>
        <w:trPr>
          <w:trHeight w:val="18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4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lear explanations</w:t>
            </w:r>
            <w:r>
              <w:rPr>
                <w:sz w:val="22"/>
                <w:szCs w:val="22"/>
              </w:rPr>
              <w:t xml:space="preserve"> 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language and convention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linear models. Uses correct mathematical language and conventions in some of the solu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linear models somewhat. Uses correct mathematical language and conventions throughout most of the solutio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linear models fully. Uses correct mathematical language and conventions throughout the solutio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different algebraic models. Uses correct mathematical language and conventions throughout the solution.</w:t>
            </w:r>
          </w:p>
        </w:tc>
      </w:tr>
      <w:tr>
        <w:trPr>
          <w:trHeight w:val="26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pply knowledge of algebraic models to given dat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ineffectively and has difficulty drawing conclusi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somewhat effectively and has difficulty drawing conclusion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considerable effectiveness and has little difficulty drawing conclusion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15 Section 6.5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7:11:00Z</dcterms:modified>
  <cp:revision>28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