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  <w:bCs/>
          <w:lang w:eastAsia="en-CA"/>
        </w:rPr>
        <w:t xml:space="preserve">Chapter 6 </w:t>
      </w:r>
      <w:r>
        <w:rPr>
          <w:b w:val="false"/>
        </w:rPr>
        <w:t xml:space="preserve">Problem Wrap-Up </w:t>
      </w:r>
      <w:r>
        <w:rPr>
          <w:b w:val="false"/>
          <w:bCs/>
          <w:lang w:eastAsia="en-CA"/>
        </w:rPr>
        <w:t>Rubric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81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923"/>
        <w:gridCol w:w="1923"/>
        <w:gridCol w:w="1923"/>
        <w:gridCol w:w="1923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4</w:t>
            </w:r>
          </w:p>
        </w:tc>
      </w:tr>
      <w:tr>
        <w:trPr>
          <w:trHeight w:val="192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nowledge and Understanding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Gather relevant information related to radiation and mathematical modelling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limited skill in information gathering and provides few details about one topic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some skill in information gathering and provides some details about one or two topics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considerable skill in information gathering and provides many details about two topics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thorough skill in information gathering and provides many details about two or more topics.</w:t>
            </w:r>
          </w:p>
        </w:tc>
      </w:tr>
      <w:tr>
        <w:trPr>
          <w:trHeight w:val="191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nking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Prepare a plan to solve the problem.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Carry out the plan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extensive assistance to begin organizing a plan and needs clearly laid out steps to follow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some assistance to begin organizing a plan and needs some steps to follow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minimal assistance to organize and implement an effective strategy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no assistance to organize and implement an effective strategy.</w:t>
            </w:r>
          </w:p>
        </w:tc>
      </w:tr>
      <w:tr>
        <w:trPr>
          <w:trHeight w:val="318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unication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Clear explanations and full justifications.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Correct use of mathematical conventions and language.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Provide sources of information and comments on it currency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not clearly explain or justify mathematical applications. Uses mathematical language and conventions correctly in some of the report. No sources are provided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 and justifies mathematical applications somewhat. Uses mathematical language and conventions correctly throughout most of the report. Provides one source, which is not appropriately cited or not current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 and justifies mathematical applications. fully. Uses mathematical language and conventions correctly throughout the report. Provides several sources, which are cited appropriately and are current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, justifies, and shows insight into the complexities of the mathematical applications. Uses mathematical language and conventions correctly throughout the report. Provides several sources, which are clearly cited and are very current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tion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Choose appropriate information to include in report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information ineffectively and has difficulty writing an effective report or creating problems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information somewhat effectively and has some difficulty writing an effective report or creating problems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information with considerable effectiveness and has little difficulty writing an effective report or creating problems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information with a high degree of effectiveness and has no difficulty writing an effective report or creating problems.</w:t>
            </w:r>
          </w:p>
        </w:tc>
      </w:tr>
    </w:tbl>
    <w:p>
      <w:pPr>
        <w:pStyle w:val="Normal"/>
        <w:widowControl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2-12 Chapter 2 Literac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2-12 Chapter 2 Literac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6–20 Chapter 6 Problem Wrap-Up Rubric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–12</w:t>
    </w:r>
    <w:r>
      <w:rPr>
        <w:color w:val="000000"/>
        <w:shd w:fill="000000" w:val="clear"/>
      </w:rPr>
      <w:t>...</w:t>
    </w:r>
  </w:p>
  <w:p>
    <w:pPr>
      <w:pStyle w:val="BLM"/>
      <w:ind w:left="7920" w:firstLine="720"/>
      <w:jc w:val="center"/>
      <w:rPr>
        <w:rFonts w:ascii="Arial" w:hAnsi="Arial" w:cs="Arial"/>
        <w:b/>
        <w:b/>
        <w:bCs/>
        <w:color w:val="000000"/>
      </w:rPr>
    </w:pPr>
    <w:r>
      <w:rPr>
        <w:rFonts w:eastAsia="Arial" w:cs="Arial" w:ascii="Arial" w:hAnsi="Arial"/>
        <w:b/>
        <w:bCs/>
        <w:color w:val="000000"/>
      </w:rPr>
      <w:t xml:space="preserve"> </w:t>
    </w: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–12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6–20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3:16:00Z</dcterms:created>
  <dc:creator>Roopa</dc:creator>
  <dc:description/>
  <cp:keywords/>
  <dc:language>en-US</dc:language>
  <cp:lastModifiedBy>savitha</cp:lastModifiedBy>
  <cp:lastPrinted>2009-03-12T14:26:00Z</cp:lastPrinted>
  <dcterms:modified xsi:type="dcterms:W3CDTF">2009-06-03T07:14:00Z</dcterms:modified>
  <cp:revision>17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