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6 Task</w:t>
      </w:r>
      <w:r>
        <w:rPr>
          <w:b w:val="false"/>
        </w:rPr>
        <w:t xml:space="preserve">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245" w:hanging="245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ather, interpret, and describe career and related education information for mathematical modell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career information gathering skill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skill in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skill in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skill in career information gathering.</w:t>
            </w:r>
          </w:p>
        </w:tc>
      </w:tr>
      <w:tr>
        <w:trPr>
          <w:trHeight w:val="19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 related to mathematical modell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mathematical </w:t>
              <w:br/>
              <w:t>language and</w:t>
              <w:br/>
              <w:t xml:space="preserve">conventions </w:t>
              <w:br/>
              <w:t xml:space="preserve">correctly in some </w:t>
              <w:br/>
              <w:t xml:space="preserve">of th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rStyle w:val="Normal11ptChar"/>
              </w:rPr>
              <w:t>/</w:t>
            </w:r>
            <w:r>
              <w:rPr>
                <w:spacing w:val="-6"/>
                <w:sz w:val="22"/>
                <w:szCs w:val="22"/>
              </w:rPr>
              <w:t>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mathematical language and conventions correctly throughout most </w:t>
              <w:br/>
              <w:t xml:space="preserve">of th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mathematical language and conventions correctly throughout th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mathematical language and conventions with sophistication throughout th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</w:tr>
      <w:tr>
        <w:trPr>
          <w:trHeight w:val="24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oose appropriate information to include in report or presentation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245" w:hanging="245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ke connections with mathematical modelling, careers, and college progra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s the information ineffectively and has difficulty creating an effectiv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s the information somewhat effectively and has some difficulty creating an effectiv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s the information with considerable effectiveness and has little difficulty creating an effectiv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s the information with a high degree of effectiveness and has no difficulty creating an effective </w:t>
              <w:br/>
            </w:r>
            <w:r>
              <w:rPr>
                <w:spacing w:val="-6"/>
                <w:sz w:val="22"/>
                <w:szCs w:val="22"/>
              </w:rPr>
              <w:t>report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/presentation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21 Chapter 6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2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11ptChar">
    <w:name w:val="Normal + 11 pt Char"/>
    <w:basedOn w:val="DefaultParagraphFont"/>
    <w:qFormat/>
    <w:rPr>
      <w:spacing w:val="-6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Normal11pt">
    <w:name w:val="Normal + 11 pt"/>
    <w:basedOn w:val="Normal"/>
    <w:qFormat/>
    <w:pPr>
      <w:widowControl w:val="false"/>
      <w:suppressAutoHyphens w:val="true"/>
      <w:spacing w:before="360" w:after="0"/>
    </w:pPr>
    <w:rPr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14:00Z</dcterms:modified>
  <cp:revision>2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