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 Self-Assessment Checkli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se this checklist to help you assess how confident you feel with the skills in the Prerequisite Skills and identify any skills with which you need help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40"/>
      </w:tblGrid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requisite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portional Thin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rk with Expon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</w:tbl>
    <w:p>
      <w:pPr>
        <w:pStyle w:val="TF"/>
        <w:spacing w:before="12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[1 — need help; 2 — need a bit of help; 3 — confident; 4 — expert]</w:t>
      </w:r>
    </w:p>
    <w:p>
      <w:pPr>
        <w:pStyle w:val="TF"/>
        <w:spacing w:before="300" w:after="3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ments:</w:t>
      </w:r>
    </w:p>
    <w:p>
      <w:pPr>
        <w:pStyle w:val="TF"/>
        <w:spacing w:lineRule="auto" w:line="240" w:before="0" w:after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240" w:before="0" w:after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240" w:before="200" w:after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240" w:before="200" w:after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240" w:before="200" w:after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240" w:before="200" w:after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240" w:before="200" w:after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240" w:before="200" w:after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240" w:before="200" w:after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240" w:before="200" w:after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240" w:before="200" w:after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-10 Chapter 7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-10 Chapter 7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7–2 Prerequisite Skills Self-Assessment Checkli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rPr>
        <w:color w:val="000000"/>
        <w:shd w:fill="000000" w:val="clear"/>
      </w:rPr>
    </w:pPr>
    <w:r>
      <w:rPr>
        <w:color w:val="000000"/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558" w:leader="none"/>
        <w:tab w:val="left" w:pos="9603" w:leader="none"/>
      </w:tabs>
      <w:ind w:right="277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5:00Z</dcterms:created>
  <dc:creator>Roopa</dc:creator>
  <dc:description/>
  <cp:keywords/>
  <dc:language>en-US</dc:language>
  <cp:lastModifiedBy>savitha</cp:lastModifiedBy>
  <cp:lastPrinted>2009-03-09T17:26:00Z</cp:lastPrinted>
  <dcterms:modified xsi:type="dcterms:W3CDTF">2009-06-03T07:27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