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7.1 Annuiti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>$1250 is invested at the end of each year for four years into a fund that pays 3.25% per year, compounded annually. Use a timeline to determine the future value of the annu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  <w:t>Use a TVM Solver or an Internet calculator to determine the future value of each annuity. Check your answer using a timeline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)</w:t>
      </w:r>
      <w:r>
        <w:rPr/>
        <w:tab/>
        <w:t xml:space="preserve">$300 is invested at the end of each month for nine months into an account that pays 2.65% per year, compounded monthly. 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</w:r>
      <w:r>
        <w:rPr/>
        <w:tab/>
        <w:t>$750 is deposited quarterly for two years into a fund that pays 8.25% per year, compounded quarterly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  <w:t xml:space="preserve">Determine the monthly payment for a </w:t>
        <w:br/>
        <w:t>three-year loan on a $15 000 motorcycle at 5.9% per year, compounded month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Determine the weekly deposit needed to </w:t>
        <w:br/>
        <w:t xml:space="preserve">save $1000 in one year if interest is earned </w:t>
        <w:br/>
        <w:t>at 0.25% per year, compounded week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</w:r>
      <w:r>
        <w:rPr/>
        <w:tab/>
        <w:t xml:space="preserve">Determine the present value of each annuity. Use a timeline to check your answer. 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)</w:t>
      </w:r>
      <w:r>
        <w:rPr/>
        <w:tab/>
        <w:t>Monthly deposits of $375 at 5.75% per year compounded monthly for three years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  <w:tab/>
      </w:r>
      <w:r>
        <w:rPr/>
        <w:t>Annual income of $4250 for five years from a fund that earns 4.24% per year, compounded annually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6.</w:t>
      </w:r>
      <w:r>
        <w:rPr/>
        <w:tab/>
        <w:t>Rajinder would like to borrow $7500. His bank offered him a three-year personal loan with monthly payments. The interest rate on the loan is 6.25% per year, compounded monthly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</w:rPr>
        <w:t>a)</w:t>
      </w:r>
      <w:r>
        <w:rPr/>
        <w:tab/>
        <w:t>Determine Rajinder’s monthly payment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</w:r>
      <w:r>
        <w:rPr/>
        <w:tab/>
        <w:t>Calculate the total amount that he will pay to the bank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c)</w:t>
      </w:r>
      <w:r>
        <w:rPr/>
        <w:tab/>
        <w:t>How much interest will Rajinder pay over the life of the loa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</w:rPr>
        <w:t>7.</w:t>
      </w:r>
      <w:r>
        <w:rPr/>
        <w:tab/>
        <w:t>Miyako is in grade 12 and lives at home. She has a part-time job and earns $1200 per month. Miyako deposits $500 at the end of each month into an account that pays 2.1% per year, compounded monthly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)</w:t>
      </w:r>
      <w:r>
        <w:rPr/>
        <w:tab/>
        <w:t>How much was in Miyako’s account at the end of one year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</w:r>
      <w:r>
        <w:rPr/>
        <w:tab/>
        <w:t>How much was in Miyako’s account at the end of three years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c)</w:t>
      </w:r>
      <w:r>
        <w:rPr/>
        <w:tab/>
        <w:t>Compare your answers to parts a) and b). Explain why the answer to part b) is not triple the answer to part a)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d)</w:t>
      </w:r>
      <w:r>
        <w:rPr/>
        <w:tab/>
        <w:t>Calculate the total amount that Miyako has deposited over the three years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e)</w:t>
      </w:r>
      <w:r>
        <w:rPr/>
        <w:tab/>
        <w:t xml:space="preserve">How much interest has she earned in </w:t>
        <w:br/>
        <w:t>three years?</w:t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8.</w:t>
      </w:r>
      <w:r>
        <w:rPr/>
        <w:tab/>
        <w:t>Enrique plans to take a four-year college program. He estimates he will need $7000 per year for each of the four years. Currently, his savings are in an account paying 3.2% per year, compounded annually. What is the minimum amount Enrique will need in his account when he starts college so he can graduate without debt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720" w:hanging="720"/>
        <w:rPr/>
      </w:pPr>
      <w:r>
        <w:rPr>
          <w:b/>
        </w:rPr>
        <w:t> </w:t>
      </w:r>
      <w:r>
        <w:rPr>
          <w:b/>
        </w:rPr>
        <w:t>9.</w:t>
        <w:tab/>
        <w:t>a)</w:t>
      </w:r>
      <w:r>
        <w:rPr/>
        <w:tab/>
        <w:t xml:space="preserve">What amount should be invested now at 4.75% per year, compounded annually, </w:t>
        <w:br/>
        <w:t xml:space="preserve">to generate a retirement income of </w:t>
        <w:br/>
        <w:t>$35 000 per year for 25 years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  <w:tab/>
      </w:r>
      <w:r>
        <w:rPr/>
        <w:t>The sum of the</w:t>
      </w:r>
      <w:r>
        <w:rPr>
          <w:b/>
        </w:rPr>
        <w:t xml:space="preserve"> </w:t>
      </w:r>
      <w:r>
        <w:rPr/>
        <w:t xml:space="preserve">payments is $35 000 </w:t>
      </w:r>
      <w:r>
        <w:rPr>
          <w:rFonts w:eastAsia="Symbol" w:cs="Symbol" w:ascii="Symbol" w:hAnsi="Symbol"/>
        </w:rPr>
        <w:t></w:t>
      </w:r>
      <w:r>
        <w:rPr/>
        <w:t xml:space="preserve"> 25 or $875 000. Would the current amount be greater than or less than $875 000? Explain your reasoning.</w:t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widowControl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720" w:hanging="720"/>
        <w:rPr/>
      </w:pPr>
      <w:r>
        <w:rPr>
          <w:b/>
          <w:bCs/>
        </w:rPr>
        <w:t>10</w:t>
      </w:r>
      <w:r>
        <w:rPr>
          <w:b/>
        </w:rPr>
        <w:t>.</w:t>
      </w:r>
      <w:r>
        <w:rPr/>
        <w:tab/>
      </w:r>
      <w:r>
        <w:rPr>
          <w:b/>
        </w:rPr>
        <w:t>a)</w:t>
      </w:r>
      <w:r>
        <w:rPr/>
        <w:tab/>
        <w:t>Which TVM Solver screen is correct for question 7, part b)?</w:t>
      </w:r>
    </w:p>
    <w:p>
      <w:pPr>
        <w:pStyle w:val="TextBody"/>
        <w:widowControl w:val="false"/>
        <w:spacing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280</wp:posOffset>
            </wp:positionH>
            <wp:positionV relativeFrom="paragraph">
              <wp:posOffset>166370</wp:posOffset>
            </wp:positionV>
            <wp:extent cx="2066925" cy="1390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865</wp:posOffset>
            </wp:positionH>
            <wp:positionV relativeFrom="paragraph">
              <wp:posOffset>166370</wp:posOffset>
            </wp:positionV>
            <wp:extent cx="2085975" cy="1400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2047875" cy="1381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2076450" cy="13906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63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120" w:after="0"/>
        <w:ind w:left="706" w:hanging="288"/>
        <w:rPr/>
      </w:pPr>
      <w:r>
        <w:rPr>
          <w:b/>
        </w:rPr>
        <w:t>b)</w:t>
        <w:tab/>
      </w:r>
      <w:r>
        <w:rPr/>
        <w:t xml:space="preserve">Explain the error in each of the </w:t>
        <w:br/>
        <w:t>other screen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</w:rPr>
        <w:t>11.</w:t>
        <w:tab/>
      </w:r>
      <w:r>
        <w:rPr/>
        <w:t xml:space="preserve">Loretta currently has no savings. She plans to purchase a new laptop computer in one year. By then she would like to have $2500 in savings. She can invest her money </w:t>
        <w:br/>
        <w:t>into an account that pays 3.1% per year, compounded monthly. Determine the amount she must deposit at the end of each month to reach her goal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2.</w:t>
      </w:r>
      <w:r>
        <w:rPr/>
        <w:tab/>
        <w:t>Which scenario could be modelled by this timelin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/>
        <w:drawing>
          <wp:inline distT="0" distB="0" distL="0" distR="0">
            <wp:extent cx="3041650" cy="1914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</w:t>
        <w:tab/>
      </w:r>
      <w:r>
        <w:rPr/>
        <w:t>$200 invested at 0.05% per year, compounded annually, for five years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</w:t>
        <w:tab/>
      </w:r>
      <w:r>
        <w:rPr/>
        <w:t>$200 invested at 50% per year, compounded annually, for five years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C</w:t>
        <w:tab/>
      </w:r>
      <w:r>
        <w:rPr/>
        <w:t>$200 invested</w:t>
      </w:r>
      <w:r>
        <w:rPr>
          <w:b/>
        </w:rPr>
        <w:t xml:space="preserve"> </w:t>
      </w:r>
      <w:r>
        <w:rPr/>
        <w:t>at 5% per year, compounded monthly, for five years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D</w:t>
        <w:tab/>
      </w:r>
      <w:r>
        <w:rPr/>
        <w:t>$200 invested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5% per year, compounded annually, for five year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8075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3 Section 7.1 Annuitie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32200</wp:posOffset>
          </wp:positionH>
          <wp:positionV relativeFrom="paragraph">
            <wp:posOffset>-14605</wp:posOffset>
          </wp:positionV>
          <wp:extent cx="323850" cy="33337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3 Section 7.1 Annuities</w:t>
      <w:tab/>
      <w:t>978-0-07-013108-8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3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603" w:leader="none"/>
      </w:tabs>
      <w:spacing w:before="0" w:after="120"/>
      <w:ind w:right="21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28:00Z</dcterms:modified>
  <cp:revision>9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