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7.2 The Conditions of an Annuit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1.</w:t>
      </w:r>
      <w:r>
        <w:rPr/>
        <w:tab/>
        <w:t>Determine the monthly payment on $2700 borrowed at 5.75% per year, compounded monthly for each time period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>1 year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</w:r>
      <w:r>
        <w:rPr/>
        <w:tab/>
        <w:t>2 years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c)</w:t>
      </w:r>
      <w:r>
        <w:rPr/>
        <w:tab/>
        <w:t>2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521526441" r:id="rId8"/>
        </w:object>
      </w:r>
      <w:r>
        <w:rPr/>
        <w:t xml:space="preserve"> years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d)</w:t>
      </w:r>
      <w:r>
        <w:rPr/>
        <w:tab/>
        <w:t>3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544748616" r:id="rId10"/>
        </w:object>
      </w:r>
      <w:r>
        <w:rPr/>
        <w:t xml:space="preserve"> years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e)</w:t>
      </w:r>
      <w:r>
        <w:rPr/>
        <w:tab/>
        <w:t>3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1685985670" r:id="rId12"/>
        </w:object>
      </w:r>
      <w:r>
        <w:rPr/>
        <w:t xml:space="preserve"> yea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2.</w:t>
      </w:r>
      <w:r>
        <w:rPr/>
        <w:tab/>
        <w:t>Refer to question 1. Calculate the total interest paid for each time peri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3.</w:t>
      </w:r>
      <w:r>
        <w:rPr/>
        <w:tab/>
        <w:t xml:space="preserve">Enuka plans to borrow $25 000 to pay for college. The annual interest rate on the loan is 4.65%, compounded monthly. Determine the number of months, to one decimal place, required to repay the loan for each monthly payment amount. 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>$300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</w:r>
      <w:r>
        <w:rPr/>
        <w:tab/>
        <w:t>$350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c)</w:t>
      </w:r>
      <w:r>
        <w:rPr/>
        <w:tab/>
        <w:t>$400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d)</w:t>
      </w:r>
      <w:r>
        <w:rPr/>
        <w:tab/>
        <w:t>$475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e)</w:t>
      </w:r>
      <w:r>
        <w:rPr/>
        <w:tab/>
        <w:t>$6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4.</w:t>
      </w:r>
      <w:r>
        <w:rPr/>
        <w:tab/>
        <w:t>Refer to question 3. Calculate the total interest paid for each monthly payment amou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5.</w:t>
      </w:r>
      <w:r>
        <w:rPr/>
        <w:tab/>
        <w:t>For each interest rate, determine the quarterly payment for a three-year loan of $10 000 if interest is compounded quarterly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>6.5%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</w:r>
      <w:r>
        <w:rPr/>
        <w:tab/>
        <w:t>7%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c)</w:t>
      </w:r>
      <w:r>
        <w:rPr/>
        <w:tab/>
        <w:t>8%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d)</w:t>
      </w:r>
      <w:r>
        <w:rPr/>
        <w:tab/>
        <w:t>9.25%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e)</w:t>
      </w:r>
      <w:r>
        <w:rPr/>
        <w:tab/>
        <w:t>9.75%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</w:rPr>
        <w:t>6.</w:t>
        <w:tab/>
      </w:r>
      <w:r>
        <w:rPr/>
        <w:t>Refer to question 5. Calculate the total interest paid for each interest rat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7.</w:t>
        <w:tab/>
      </w:r>
      <w:r>
        <w:rPr/>
        <w:t>Mr. Morales is purchasing a television from Etonics. The after-tax cost is $1299. The interest rate on a personal loan from Etonics is 16.5% per year, compounded monthly. He can manage a monthly payment of $75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a)</w:t>
        <w:tab/>
      </w:r>
      <w:r>
        <w:rPr/>
        <w:t xml:space="preserve">Use a TVM Solver to determine the number of months, to the next full month, it will take to repay the loan. 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)</w:t>
      </w:r>
      <w:r>
        <w:rPr/>
        <w:tab/>
        <w:t xml:space="preserve">Round </w:t>
      </w:r>
      <w:r>
        <w:rPr>
          <w:b/>
        </w:rPr>
        <w:t>N</w:t>
      </w:r>
      <w:r>
        <w:rPr/>
        <w:t xml:space="preserve"> to the nearest multiple of 12 and solve for </w:t>
      </w:r>
      <w:r>
        <w:rPr>
          <w:b/>
        </w:rPr>
        <w:t>PMT</w:t>
      </w:r>
      <w:r>
        <w:rPr/>
        <w:t>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c)</w:t>
      </w:r>
      <w:r>
        <w:rPr/>
        <w:tab/>
        <w:t>Use your answer to part b) to determine the total amount that Mr. Morales will pay for the television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d)</w:t>
        <w:tab/>
      </w:r>
      <w:r>
        <w:rPr/>
        <w:t>The same television can be purchased at</w:t>
      </w:r>
      <w:r>
        <w:rPr>
          <w:b/>
        </w:rPr>
        <w:t xml:space="preserve"> </w:t>
      </w:r>
      <w:r>
        <w:rPr/>
        <w:t>TV Home for the same after-tax price. TV Home is offering personal loans at 14.5% per year, compounded monthly. Repeat parts a) and b), then calculate the amount Mr. Morales will save if he chooses the 14.5% loa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8.</w:t>
        <w:tab/>
      </w:r>
      <w:r>
        <w:rPr/>
        <w:t xml:space="preserve">Don is 35 years old and has no savings. </w:t>
        <w:br/>
        <w:t xml:space="preserve">His twin sister Donna began saving $200 a month when she was 19. Her investments have earned an average of 9.25% per year, compounded monthly. Don believes that </w:t>
        <w:br/>
        <w:t xml:space="preserve">if he saves $400 per month he will have as much as Donna by age 54. 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a)</w:t>
      </w:r>
      <w:r>
        <w:rPr/>
        <w:tab/>
        <w:t>How much has Donna invested to date?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b)</w:t>
      </w:r>
      <w:r>
        <w:rPr/>
        <w:tab/>
        <w:t>Calculate the value of each person’s investments at age 54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c)</w:t>
      </w:r>
      <w:r>
        <w:rPr/>
        <w:tab/>
        <w:t>How much money did each person invest?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d)</w:t>
      </w:r>
      <w:r>
        <w:rPr/>
        <w:tab/>
        <w:t>How much per month would Don have to invest to catch up to his sister?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</w:rPr>
        <w:t>e)</w:t>
        <w:tab/>
      </w:r>
      <w:r>
        <w:rPr/>
        <w:t>Does Don have any other options to catch up to his sister? Explain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3 Section 8.2 The Cost of Renting a H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4 Section 7.2 The Conditions of an Annuit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4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28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