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7.2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54"/>
        <w:gridCol w:w="1890"/>
        <w:gridCol w:w="1908"/>
        <w:gridCol w:w="189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ledge and Understanding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valuate an annuity under various conditions.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 xml:space="preserve">Evaluate any variable in an annuity given the other variables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rPr>
                <w:sz w:val="20"/>
              </w:rPr>
            </w:pPr>
            <w:r>
              <w:rPr>
                <w:sz w:val="20"/>
              </w:rPr>
              <w:t>Demonstrates limited understanding of annuity calcula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rPr>
                <w:sz w:val="20"/>
              </w:rPr>
            </w:pPr>
            <w:r>
              <w:rPr>
                <w:sz w:val="20"/>
              </w:rPr>
              <w:t>Demonstrates some understanding of annuity calcula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rPr>
                <w:sz w:val="20"/>
              </w:rPr>
            </w:pPr>
            <w:r>
              <w:rPr>
                <w:sz w:val="20"/>
              </w:rPr>
              <w:t>Demonstrates considerable understanding of annuity calcula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rPr>
                <w:sz w:val="20"/>
              </w:rPr>
            </w:pPr>
            <w:r>
              <w:rPr>
                <w:sz w:val="20"/>
              </w:rPr>
              <w:t>Demonstrates thorough understanding of annuity calculations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nking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Prepare a plan to solve the problem.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arry out the pla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Needs extensive assistance to begin organizing a plan and needs clearly laid out steps to follow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Needs some assistance to begin organizing a plan and needs some steps to follow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Needs minimal assistance to organize and implement an effective strateg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Needs no assistance to organize and implement an effective strategy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cation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lear explanations and full justifications.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orrect use of mathematical convention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Does not clearly explain or justify solution. Rarely uses mathematical conven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Explains and justifies solution somewhat. Uses correct mathematical conventions in some of the solu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Explains and justifies solution fully. Uses correct mathematical conventions throughout most of the solu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0"/>
              </w:rPr>
              <w:t>Explains, justifies, and shows insight into the complexities of the solution. Uses correct mathematical conventions throughout the solution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Apply knowledge of annuity formulas to given inform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>
                <w:sz w:val="20"/>
              </w:rPr>
            </w:pPr>
            <w:r>
              <w:rPr>
                <w:sz w:val="20"/>
              </w:rPr>
              <w:t>Interprets the information ineffectively and has difficulty applying annuity formulas and drawing conclus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20"/>
              <w:rPr>
                <w:sz w:val="20"/>
              </w:rPr>
            </w:pPr>
            <w:r>
              <w:rPr>
                <w:sz w:val="20"/>
              </w:rPr>
              <w:t>Interprets the information somewhat effectively and has some difficulty applying annuity formulas and drawing conclus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>
                <w:sz w:val="20"/>
              </w:rPr>
            </w:pPr>
            <w:r>
              <w:rPr>
                <w:sz w:val="20"/>
              </w:rPr>
              <w:t>Interprets the information with considerable effectiveness and has little difficulty applying annuity formulas and drawing conclus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>
                <w:sz w:val="20"/>
              </w:rPr>
            </w:pPr>
            <w:r>
              <w:rPr>
                <w:sz w:val="20"/>
              </w:rPr>
              <w:t>Interprets the information with a high degree of effectiveness and has no difficulty applying annuity formulas and drawing conclus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5 Section 7.2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rPr>
        <w:color w:val="000000"/>
        <w:shd w:fill="000000" w:val="clear"/>
      </w:rPr>
    </w:pPr>
    <w:r>
      <w:rPr>
        <w:color w:val="000000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558" w:leader="none"/>
        <w:tab w:val="left" w:pos="9603" w:leader="none"/>
      </w:tabs>
      <w:ind w:right="27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7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28:00Z</dcterms:modified>
  <cp:revision>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