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7.4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54"/>
        <w:gridCol w:w="1836"/>
        <w:gridCol w:w="1845"/>
        <w:gridCol w:w="189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and Understanding</w:t>
            </w:r>
          </w:p>
          <w:p>
            <w:pPr>
              <w:pStyle w:val="Normal"/>
              <w:ind w:left="158" w:hanging="158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valuate a mortgage under various conditions.</w:t>
            </w:r>
          </w:p>
          <w:p>
            <w:pPr>
              <w:pStyle w:val="Normal"/>
              <w:spacing w:before="120" w:after="0"/>
              <w:ind w:left="158" w:hanging="158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valuate any variable in a mortgage given the other variable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limited understanding of mortgage calculation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some understanding of mortgage calcula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considerable understanding of mortgage calcul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rPr>
                <w:sz w:val="20"/>
              </w:rPr>
            </w:pPr>
            <w:r>
              <w:rPr>
                <w:sz w:val="20"/>
              </w:rPr>
              <w:t>Demonstrates thorough understanding of mortgage calculations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king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Prepare a plan to solve the problem.</w:t>
            </w:r>
          </w:p>
          <w:p>
            <w:pPr>
              <w:pStyle w:val="Normal"/>
              <w:spacing w:before="120" w:after="0"/>
              <w:ind w:left="158" w:hanging="158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arry out the pla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extensive assistance to begin organizing a plan and needs clearly laid out steps to follo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some assistance to begin organizing a plan and needs some steps to follow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minimal assistance to organize and implement an effective strateg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Needs no assistance to organize and implement an effective strategy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lear explanations and full justifications.</w:t>
            </w:r>
          </w:p>
          <w:p>
            <w:pPr>
              <w:pStyle w:val="Normal"/>
              <w:spacing w:before="120" w:after="0"/>
              <w:ind w:left="158" w:hanging="158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orrect use of mathematical conventio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Does not clearly explain or justify solution. Rarely uses mathematical convention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somewhat. Uses correct mathematical conventions in some of the solutio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fully. Uses correct mathematical conventions throughout most of the solu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0"/>
              </w:rPr>
              <w:t>Explains, justifies, and shows insight into the complexities of the solution. Uses correct mathematical conventions throughout the solution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ind w:left="158" w:hanging="158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Apply knowledge of mortgage formulas to given informa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information ineffectively and has difficulty applying mortgage formulas and drawing conclusion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information somewhat effectively and has some difficulty applying mortgage formulas and drawing conclus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information with considerable effectiveness and has little difficulty applying mortgage formulas and drawing conclus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information with a high degree of effectiveness and has no difficulty applying mortgage formulas and drawing conclus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8 Section 7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9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30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