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7 Practice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  <w:t>For questions 1 to 3, select the best answe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 xml:space="preserve">Which change would decrease the amount </w:t>
        <w:br/>
        <w:t>of interest paid over the life of a mortgage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A</w:t>
      </w:r>
      <w:r>
        <w:rPr/>
        <w:tab/>
        <w:t>Choosing a longer amortization period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</w:t>
      </w:r>
      <w:r>
        <w:rPr/>
        <w:tab/>
        <w:t>Reducing the number of payments made per year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C</w:t>
      </w:r>
      <w:r>
        <w:rPr/>
        <w:tab/>
        <w:t>Switching from weekly payments to monthly payments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447" w:hanging="29"/>
        <w:rPr/>
      </w:pPr>
      <w:r>
        <w:rPr>
          <w:b/>
        </w:rPr>
        <w:t>D</w:t>
      </w:r>
      <w:r>
        <w:rPr/>
        <w:tab/>
        <w:t>Making an extra payment once per yea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Aniko deposited $200 per month into an account that pays 3.1% per year, compounded quarterly. Which is the best estimate of the future of this account after five years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</w:t>
      </w:r>
      <w:r>
        <w:rPr/>
        <w:tab/>
        <w:t>$13 000</w:t>
        <w:tab/>
        <w:tab/>
      </w:r>
      <w:r>
        <w:rPr>
          <w:b/>
        </w:rPr>
        <w:t>B</w:t>
      </w:r>
      <w:r>
        <w:rPr/>
        <w:tab/>
        <w:t>$12 000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C</w:t>
      </w:r>
      <w:r>
        <w:rPr/>
        <w:tab/>
        <w:t>$15 000</w:t>
        <w:tab/>
        <w:tab/>
      </w:r>
      <w:r>
        <w:rPr>
          <w:b/>
        </w:rPr>
        <w:t>D</w:t>
      </w:r>
      <w:r>
        <w:rPr/>
        <w:tab/>
        <w:t>$10 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 xml:space="preserve">Jason has a $5000 personal loan with a bank, at 3.25% per year, compounded monthly. </w:t>
        <w:br/>
        <w:t xml:space="preserve">He makes monthly payments of $125. How many months will it take Jason to pay for </w:t>
        <w:br/>
        <w:t>the loan in full?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/>
      </w:pPr>
      <w:r>
        <w:rPr>
          <w:b/>
        </w:rPr>
        <w:t>A</w:t>
        <w:tab/>
      </w:r>
      <w:r>
        <w:rPr/>
        <w:t>40 months</w:t>
        <w:tab/>
        <w:tab/>
      </w:r>
      <w:r>
        <w:rPr>
          <w:b/>
        </w:rPr>
        <w:t>B</w:t>
      </w:r>
      <w:r>
        <w:rPr/>
        <w:tab/>
        <w:t>43 months</w:t>
      </w:r>
    </w:p>
    <w:p>
      <w:pPr>
        <w:pStyle w:val="Normal"/>
        <w:tabs>
          <w:tab w:val="clear" w:pos="720"/>
          <w:tab w:val="left" w:pos="900" w:leader="none"/>
          <w:tab w:val="left" w:pos="2178" w:leader="none"/>
          <w:tab w:val="left" w:pos="2457" w:leader="none"/>
          <w:tab w:val="left" w:pos="2700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70"/>
        <w:rPr>
          <w:b/>
          <w:b/>
        </w:rPr>
      </w:pPr>
      <w:r>
        <w:rPr>
          <w:b/>
        </w:rPr>
        <w:t>C</w:t>
        <w:tab/>
      </w:r>
      <w:r>
        <w:rPr/>
        <w:t>45 months</w:t>
        <w:tab/>
        <w:tab/>
      </w:r>
      <w:r>
        <w:rPr>
          <w:b/>
        </w:rPr>
        <w:t>D</w:t>
        <w:tab/>
      </w:r>
      <w:r>
        <w:rPr/>
        <w:t>50 mont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 xml:space="preserve">Is each statement true or false? 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a)</w:t>
      </w:r>
      <w:r>
        <w:rPr/>
        <w:t xml:space="preserve"> If the monthly payment on a loan is $1000, then the bi-weekly payment </w:t>
        <w:br/>
        <w:t>is $500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  <w:tab/>
      </w:r>
      <w:r>
        <w:rPr/>
        <w:t xml:space="preserve">Depositing $20 into a savings account </w:t>
        <w:br/>
        <w:t>is called an annuity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c)</w:t>
      </w:r>
      <w:r>
        <w:rPr/>
        <w:tab/>
        <w:t>For all Canadian mortgages, interest is compounded semi-annually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d)</w:t>
      </w:r>
      <w:r>
        <w:rPr/>
        <w:tab/>
        <w:t xml:space="preserve">Making a payment of $1200 a month on </w:t>
        <w:br/>
        <w:t>a mortgage reduces the principal amount owing by $1200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br w:type="column"/>
      </w:r>
      <w:r>
        <w:rPr/>
        <w:t> </w:t>
      </w:r>
      <w:r>
        <w:rPr>
          <w:b/>
        </w:rPr>
        <w:t>5.</w:t>
      </w:r>
      <w:r>
        <w:rPr/>
        <w:tab/>
        <w:t>In one year, Tre Luong plans to buy a new mountain bicycle that currently costs $1900. He deposits $125 at the end of each month into an account that earns 3.25% per year, compounded monthly. Will Tre Luong have saved enough money to pay cash for the bicycle in one yea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 xml:space="preserve">A $185 900 mortgage is amortized for </w:t>
        <w:br/>
        <w:t>20 years at 5.45% per year for a five-year fixed term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a)</w:t>
      </w:r>
      <w:r>
        <w:rPr/>
        <w:tab/>
        <w:t>Determine the monthly payment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</w:r>
      <w:r>
        <w:rPr/>
        <w:tab/>
        <w:t>Determine the total interest paid after five years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c)</w:t>
      </w:r>
      <w:r>
        <w:rPr/>
        <w:tab/>
        <w:t>How much debt will need to be refinanced after five year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A charity lottery is offering a grand prize of $50 000 at the end of each year for 25 years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a)</w:t>
      </w:r>
      <w:r>
        <w:rPr/>
        <w:tab/>
        <w:t xml:space="preserve">What is the total amount the winner </w:t>
        <w:br/>
        <w:t>will collect?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  <w:tab/>
      </w:r>
      <w:r>
        <w:rPr/>
        <w:t>A fund must be set up to create an annuity for the lottery winner. If interest is earned at 8% per year, compounded annually, determine the present value of the fund on the day the winner is announc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  <w:t xml:space="preserve">Danielle bought $3500 worth of furniture and does not have to pay the balance for </w:t>
        <w:br/>
        <w:t xml:space="preserve">18 months. 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a)</w:t>
      </w:r>
      <w:r>
        <w:rPr/>
        <w:tab/>
        <w:t xml:space="preserve">If money can be invested at 3.75% per year, compounded monthly, determine </w:t>
        <w:br/>
        <w:t>the present value required to have $3500 for the due date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</w:r>
      <w:r>
        <w:rPr/>
        <w:tab/>
        <w:t>Determine the monthly deposit that Danielle must make so she can pay the balance in cash on the due date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>
          <w:b/>
          <w:b/>
        </w:rPr>
      </w:pPr>
      <w:r>
        <w:rPr>
          <w:b/>
        </w:rPr>
        <w:t>c)</w:t>
      </w:r>
      <w:r>
        <w:rPr/>
        <w:tab/>
        <w:t>Calculate the total amount deposited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>Marek has $12 500 in savings. His parents advised that he start contributing to an RRSP. He opened an account and invested $2500 in a fund that pays 6.5% per year, compounded annually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a)</w:t>
      </w:r>
      <w:r>
        <w:rPr/>
        <w:tab/>
        <w:t>Determine the future value of Marek’s RRSP after one year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</w:r>
      <w:r>
        <w:rPr/>
        <w:tab/>
        <w:t>If Marek continues to invest $2500 each year, calculate the value of his investment after five years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c)</w:t>
        <w:tab/>
      </w:r>
      <w:r>
        <w:rPr/>
        <w:t xml:space="preserve">Suppose he can invest $3000 per year </w:t>
        <w:br/>
        <w:t>but at an interest rate of 3.25% per year, compounded annually. Which investment would have the greater value after five years? By how much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0.</w:t>
        <w:tab/>
      </w:r>
      <w:r>
        <w:rPr/>
        <w:t>Svetlana has a debt of $9000. Her bank offers personal loans with terms of one to five years at 7.75%, compounded monthly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a)</w:t>
      </w:r>
      <w:r>
        <w:rPr/>
        <w:tab/>
        <w:t xml:space="preserve">Determine the monthly payment for a two-year loan. 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  <w:tab/>
      </w:r>
      <w:r>
        <w:rPr/>
        <w:t xml:space="preserve">Calculate the total interest paid on </w:t>
        <w:br/>
        <w:t>the loan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c)</w:t>
      </w:r>
      <w:r>
        <w:rPr/>
        <w:tab/>
        <w:t>Determine Svetlana’s payment if she chooses to make accelerated bi-weekly payments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d)</w:t>
      </w:r>
      <w:r>
        <w:rPr/>
        <w:tab/>
        <w:t xml:space="preserve">Calculate the total interest paid on </w:t>
        <w:br/>
        <w:t>the loan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e)</w:t>
      </w:r>
      <w:r>
        <w:rPr/>
        <w:tab/>
        <w:t>Explain why changing the payment frequency reduces the total interest paid on the lo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1.</w:t>
      </w:r>
      <w:r>
        <w:rPr/>
        <w:tab/>
        <w:t>Tyrell bought a new house for $229 900 with a 10% down payment. The mortgage is at 5.25% per year, amortized over 20 years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a)</w:t>
      </w:r>
      <w:r>
        <w:rPr/>
        <w:tab/>
        <w:t>Determine Tyrell’s monthly payment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</w:r>
      <w:r>
        <w:rPr/>
        <w:tab/>
        <w:t>Assume the interest rate remains constant. How much will Tyrell end up paying before the house is truly his?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>
          <w:lang w:val="en-GB"/>
        </w:rPr>
      </w:pPr>
      <w:r>
        <w:rPr>
          <w:b/>
          <w:lang w:val="en-GB"/>
        </w:rPr>
        <w:t>c)</w:t>
      </w:r>
      <w:r>
        <w:rPr>
          <w:lang w:val="en-GB"/>
        </w:rPr>
        <w:tab/>
        <w:t xml:space="preserve">How much interest was charged over the life of the </w:t>
      </w:r>
      <w:r>
        <w:rPr/>
        <w:t>mortgage</w:t>
      </w:r>
      <w:r>
        <w:rPr>
          <w:lang w:val="en-GB"/>
        </w:rPr>
        <w:t>?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  <w:lang w:val="en-GB"/>
        </w:rPr>
        <w:t>d)</w:t>
        <w:tab/>
      </w:r>
      <w:r>
        <w:rPr/>
        <w:t xml:space="preserve">Tyrells’s house is in a development where prices are expected to appreciate by 6% per year. Express the growth in the selling </w:t>
      </w:r>
      <w:r>
        <w:rPr>
          <w:spacing w:val="-4"/>
          <w:szCs w:val="24"/>
        </w:rPr>
        <w:t>price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of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the house as an exponential relation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>
          <w:i/>
          <w:i/>
          <w:lang w:val="en-GB"/>
        </w:rPr>
      </w:pPr>
      <w:r>
        <w:rPr>
          <w:b/>
          <w:lang w:val="en-GB"/>
        </w:rPr>
        <w:t>e)</w:t>
      </w:r>
      <w:r>
        <w:rPr>
          <w:i/>
          <w:lang w:val="en-GB"/>
        </w:rPr>
        <w:tab/>
      </w:r>
      <w:r>
        <w:rPr/>
        <w:t>Calculate the estimated selling price of Tyrell’s house in 20 years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2.</w:t>
      </w:r>
      <w:r>
        <w:rPr/>
        <w:tab/>
        <w:t xml:space="preserve">A $275 000 mortgage is amortized over </w:t>
        <w:br/>
        <w:t>25 years at 3.75% per year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a)</w:t>
      </w:r>
      <w:r>
        <w:rPr/>
        <w:tab/>
        <w:t>Use technology to determine the monthly and the semi-monthly payments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</w:r>
      <w:r>
        <w:rPr/>
        <w:tab/>
        <w:t>Compare the total amount paid for each payment frequency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c)</w:t>
      </w:r>
      <w:r>
        <w:rPr/>
        <w:tab/>
        <w:t xml:space="preserve">Approximately how long would it take </w:t>
        <w:br/>
        <w:t xml:space="preserve">to pay the mortgage in full by making weekly payments of $600? 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d)</w:t>
      </w:r>
      <w:r>
        <w:rPr/>
        <w:tab/>
        <w:t>What is the effect of increasing the weekly payments by a fixed amount? Use an increase of $1 in the payment to help you explain.</w: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3.</w:t>
        <w:tab/>
      </w:r>
      <w:r>
        <w:rPr/>
        <w:t>Kirk landscaped his backyard three years ago today. He borrowed $10 000 for five years at 6.85% per year, compounded monthly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a)</w:t>
      </w:r>
      <w:r>
        <w:rPr/>
        <w:tab/>
        <w:t>Determine Kirk’s monthly payment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</w:r>
      <w:r>
        <w:rPr/>
        <w:tab/>
        <w:t>Calculate the amount he has paid on the loan so far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c)</w:t>
      </w:r>
      <w:r>
        <w:rPr/>
        <w:tab/>
        <w:t>Kirk wishes to pay the rest of the loan in full now. Determine the present value of the remainder of his loan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d)</w:t>
      </w:r>
      <w:r>
        <w:rPr/>
        <w:tab/>
        <w:t xml:space="preserve">How much interest will Kirk save by eliminating his debt today? 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48075</wp:posOffset>
          </wp:positionH>
          <wp:positionV relativeFrom="paragraph">
            <wp:posOffset>-1905</wp:posOffset>
          </wp:positionV>
          <wp:extent cx="323850" cy="3333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7–11 Chapter 7 Practice Test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7–11 Chapter 7 Practice Te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1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0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1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4:08:00Z</dcterms:created>
  <dc:creator>Roopa</dc:creator>
  <dc:description/>
  <cp:keywords/>
  <dc:language>en-US</dc:language>
  <cp:lastModifiedBy>savitha</cp:lastModifiedBy>
  <cp:lastPrinted>2009-03-18T13:03:00Z</cp:lastPrinted>
  <dcterms:modified xsi:type="dcterms:W3CDTF">2009-06-03T07:32:00Z</dcterms:modified>
  <cp:revision>7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