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se this checklist to help you assess how confident you feel with the skills in the Prerequisite Skills and identify any skills with which you need help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40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portional Reaso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mple and Compound Inte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u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before="30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2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0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32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