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8.2 The Cost of Renting a Hom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The monthly rental cost for a two-bedroom apartment is $989 plus utilities. The estimated utility expenses are $145 every two months for electricity, $100 every month for natural gas, and $125 every three months for water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)</w:t>
        <w:tab/>
      </w:r>
      <w:r>
        <w:rPr/>
        <w:t xml:space="preserve">Calculate the average monthly utilities </w:t>
        <w:br/>
        <w:tab/>
        <w:t>expense.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)</w:t>
        <w:tab/>
      </w:r>
      <w:r>
        <w:rPr/>
        <w:t>Estimate the total expenses for one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The monthly rental cost for a bachelor apartment is $725 per month plus utilities. The estimated utility expenses are $98 every two months for electricity, $70 per month for natural gas, and $115 every three months for water. Telephone service is $50 per month and optional cable service is $55 per month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a)</w:t>
        <w:tab/>
      </w:r>
      <w:r>
        <w:rPr/>
        <w:t xml:space="preserve">Calculate the average monthly expenses </w:t>
        <w:br/>
        <w:tab/>
        <w:t>for the apartment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)</w:t>
        <w:tab/>
      </w:r>
      <w:r>
        <w:rPr/>
        <w:t xml:space="preserve">Estimate the total expenses from the </w:t>
        <w:br/>
        <w:tab/>
        <w:t>beginning of August to the end of Ma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>Refer to question 1. The first electricity bill of the year is due in February and the first water bill is due in March.</w:t>
      </w:r>
    </w:p>
    <w:p>
      <w:pPr>
        <w:pStyle w:val="Normal"/>
        <w:widowControl w:val="false"/>
        <w:ind w:left="720" w:hanging="270"/>
        <w:rPr/>
      </w:pPr>
      <w:r>
        <w:rPr>
          <w:b/>
        </w:rPr>
        <w:t>a)</w:t>
        <w:tab/>
      </w:r>
      <w:r>
        <w:rPr/>
        <w:t xml:space="preserve">Make a table showing the total costs </w:t>
        <w:br/>
        <w:t xml:space="preserve">per month and the total annual costs </w:t>
        <w:br/>
        <w:t>per expense.</w:t>
      </w:r>
    </w:p>
    <w:p>
      <w:pPr>
        <w:pStyle w:val="Normal"/>
        <w:widowControl w:val="false"/>
        <w:ind w:left="720" w:hanging="270"/>
        <w:rPr/>
      </w:pPr>
      <w:r>
        <w:rPr>
          <w:b/>
          <w:bCs/>
        </w:rPr>
        <w:t>b)</w:t>
      </w:r>
      <w:r>
        <w:rPr/>
        <w:tab/>
        <w:t xml:space="preserve">Which months have the greatest </w:t>
        <w:br/>
        <w:t>monthly expenses?</w:t>
      </w:r>
    </w:p>
    <w:p>
      <w:pPr>
        <w:pStyle w:val="Normal"/>
        <w:widowControl w:val="false"/>
        <w:ind w:left="432" w:hanging="0"/>
        <w:rPr/>
      </w:pPr>
      <w:r>
        <w:rPr>
          <w:b/>
        </w:rPr>
        <w:t>c)</w:t>
      </w:r>
      <w:r>
        <w:rPr/>
        <w:tab/>
        <w:t xml:space="preserve">As a rule of thumb, your monthly </w:t>
        <w:br/>
        <w:tab/>
        <w:t xml:space="preserve">accommodations expenses should not </w:t>
        <w:br/>
        <w:tab/>
        <w:t xml:space="preserve">exceed your weekly net income. What is </w:t>
        <w:br/>
        <w:tab/>
        <w:t xml:space="preserve">the minimum weekly net income needed </w:t>
        <w:br/>
        <w:tab/>
        <w:t>to afford this apartment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 xml:space="preserve">Refer to question 2. The first electricity bill and the first water bill of the year are due </w:t>
        <w:br/>
        <w:t>in February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 xml:space="preserve">Make a table showing the total costs per </w:t>
        <w:br/>
        <w:tab/>
        <w:t xml:space="preserve">month and the total annual costs per </w:t>
        <w:br/>
        <w:tab/>
        <w:t>expense, with and without cable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</w:r>
      <w:r>
        <w:rPr/>
        <w:tab/>
      </w:r>
      <w:r>
        <w:rPr>
          <w:spacing w:val="-6"/>
          <w:szCs w:val="24"/>
        </w:rPr>
        <w:t>What is the range of the monthly expenses?</w:t>
      </w:r>
    </w:p>
    <w:p>
      <w:pPr>
        <w:pStyle w:val="Normal"/>
        <w:widowControl w:val="false"/>
        <w:ind w:left="423" w:hanging="0"/>
        <w:rPr>
          <w:highlight w:val="yellow"/>
        </w:rPr>
      </w:pPr>
      <w:r>
        <w:rPr>
          <w:b/>
        </w:rPr>
        <w:t>c)</w:t>
      </w:r>
      <w:r>
        <w:rPr/>
        <w:tab/>
        <w:t xml:space="preserve">Calculate the total annual cost of renting </w:t>
        <w:br/>
        <w:tab/>
        <w:t>this apartment, with and without cable.</w:t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 xml:space="preserve">Adrian is moving to a new city to start college. He is renting a bachelor apartment for $655 per month plus electricity. The electricity company requires new customers to pay a $120 deposit and an $80 connection fee. The rental agreement requires payment of first and last months’ rent prior to moving </w:t>
      </w:r>
      <w:r>
        <w:rPr>
          <w:spacing w:val="-4"/>
          <w:szCs w:val="24"/>
        </w:rPr>
        <w:t xml:space="preserve">in. Calculate the total amount that Adrian must </w:t>
      </w:r>
      <w:r>
        <w:rPr>
          <w:szCs w:val="24"/>
        </w:rPr>
        <w:t>pay before moving into his new apartment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>Darius will be attending college in September. He is deciding where he wants to live. A single room in an on-campus residence costs $7800 for the full school year (eight months), and includes a meal plan. A single room in a shared house 30 min from campus costs $350 per month. Darius estimates he will spend $400 per month on food if he does not have a meal plan.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a)</w:t>
        <w:tab/>
      </w:r>
      <w:r>
        <w:rPr/>
        <w:t xml:space="preserve">Suggest two reasons why Darius might </w:t>
        <w:br/>
        <w:tab/>
        <w:t>choose to live in residence.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 xml:space="preserve">Suggest two reasons why Darius might </w:t>
        <w:br/>
        <w:tab/>
        <w:t>choose to live in the shared house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423" w:hanging="0"/>
        <w:rPr/>
      </w:pPr>
      <w:r>
        <w:rPr>
          <w:b/>
          <w:bCs/>
          <w:iCs/>
        </w:rPr>
        <w:t>c)</w:t>
      </w:r>
      <w:r>
        <w:rPr>
          <w:iCs/>
        </w:rPr>
        <w:tab/>
      </w:r>
      <w:r>
        <w:rPr/>
        <w:t xml:space="preserve">How does the total cost of residence for </w:t>
        <w:br/>
        <w:tab/>
        <w:t xml:space="preserve">the school year compare to the total cost </w:t>
        <w:br/>
        <w:tab/>
        <w:t>of the shared house?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5280" w:leader="none"/>
        </w:tabs>
        <w:ind w:left="432" w:hanging="0"/>
        <w:rPr/>
      </w:pPr>
      <w:r>
        <w:rPr>
          <w:b/>
          <w:bCs/>
        </w:rPr>
        <w:t>d)</w:t>
      </w:r>
      <w:r>
        <w:rPr/>
        <w:tab/>
        <w:t xml:space="preserve">What other factors should Darius </w:t>
        <w:br/>
        <w:tab/>
        <w:t>consider when making his decision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 xml:space="preserve">Josie’s annual gross income is $34 000. Her net earnings are approximately 85% of her gross earnings. In Josie’s town, the rental cost for a one-bedroom apartment is approximately $780 per month and for a </w:t>
        <w:br/>
        <w:t>two-bedroom apartment is approximately $890 per month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 xml:space="preserve">Determine Josie’s approximate weekly </w:t>
        <w:br/>
        <w:tab/>
        <w:t>net incom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18"/>
        <w:rPr/>
      </w:pPr>
      <w:r>
        <w:rPr>
          <w:b/>
          <w:bCs/>
        </w:rPr>
        <w:t>b)</w:t>
        <w:tab/>
      </w:r>
      <w:r>
        <w:rPr/>
        <w:t xml:space="preserve">Why should Josie share a two-bedroom </w:t>
        <w:br/>
        <w:tab/>
        <w:t xml:space="preserve">apartment with a roommate instead of </w:t>
        <w:br/>
        <w:tab/>
        <w:t>renting a one-bedroom apartment?</w:t>
      </w:r>
    </w:p>
    <w:p>
      <w:pPr>
        <w:pStyle w:val="Normal"/>
        <w:widowControl w:val="false"/>
        <w:ind w:left="450" w:hanging="0"/>
        <w:rPr/>
      </w:pPr>
      <w:r>
        <w:rPr>
          <w:b/>
        </w:rPr>
        <w:t>c)</w:t>
      </w:r>
      <w:r>
        <w:rPr/>
        <w:tab/>
      </w:r>
      <w:r>
        <w:rPr>
          <w:spacing w:val="-2"/>
          <w:szCs w:val="24"/>
        </w:rPr>
        <w:t xml:space="preserve">List two advantages and two disadvantages </w:t>
        <w:tab/>
        <w:t>to sharing accommodation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  <w:tab/>
      </w:r>
      <w:r>
        <w:rPr/>
        <w:t xml:space="preserve">Last year Samanya’s gross income was </w:t>
        <w:br/>
        <w:t xml:space="preserve">$43 000. Her net earnings are 85% of her </w:t>
      </w:r>
      <w:r>
        <w:rPr>
          <w:spacing w:val="-2"/>
          <w:szCs w:val="24"/>
        </w:rPr>
        <w:t xml:space="preserve">gross earnings. The average rent for a </w:t>
        <w:br/>
        <w:t>one-bedroom</w:t>
      </w:r>
      <w:r>
        <w:rPr/>
        <w:t xml:space="preserve"> apartment in her town is </w:t>
        <w:br/>
        <w:t xml:space="preserve">$725 per month. The average rent for a </w:t>
        <w:br/>
        <w:t>two-bedroom apartment is $865 per month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  <w:tab/>
      </w:r>
      <w:r>
        <w:rPr/>
        <w:t>Calculate Samanya’s weekly net income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b)</w:t>
        <w:tab/>
      </w:r>
      <w:r>
        <w:rPr/>
        <w:t xml:space="preserve">Can Samanya afford to rent a </w:t>
        <w:br/>
        <w:t>one-bedroom apartment on her own or does she need to share a two-bedroom apartment with a roommate? Explai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 xml:space="preserve">Jordon hopes to rent a semi-detached house. The monthly rental cost for the house is $899 per month plus utilities. Jordon estimates the utility expenses will be $185 every two months for electricity, $75 per month for natural gas, and $160 every four months </w:t>
        <w:br/>
        <w:t>for water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a)</w:t>
        <w:tab/>
      </w:r>
      <w:r>
        <w:rPr/>
        <w:t>Calculate the average monthly accommodations expense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b)</w:t>
        <w:tab/>
      </w:r>
      <w:r>
        <w:rPr/>
        <w:t>How much would Jordon spend on accommodations costs in one year?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c)</w:t>
        <w:tab/>
      </w:r>
      <w:r>
        <w:rPr/>
        <w:t>One month’s accommodations expenses should not exceed one week’s net income. If Jordon’s annual net income is $38 900, can he afford to rent this house? Explai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</w:tabs>
        <w:rPr/>
      </w:pPr>
      <w:r>
        <w:rPr>
          <w:b/>
          <w:bCs/>
        </w:rPr>
        <w:t>10.</w:t>
      </w:r>
      <w:r>
        <w:rPr/>
        <w:tab/>
        <w:t xml:space="preserve">Aisling recently graduated from college and </w:t>
        <w:br/>
        <w:tab/>
        <w:t xml:space="preserve">started work as a veterinary technician. Her </w:t>
        <w:br/>
        <w:tab/>
        <w:t xml:space="preserve">annual gross income is expected to be </w:t>
        <w:br/>
        <w:tab/>
        <w:t xml:space="preserve">$38 000. Aisling’s net pay is approximately </w:t>
        <w:tab/>
        <w:t>85% of her gross income.</w:t>
      </w:r>
    </w:p>
    <w:p>
      <w:pPr>
        <w:pStyle w:val="Normal"/>
        <w:widowControl w:val="false"/>
        <w:ind w:left="432" w:hanging="0"/>
        <w:rPr/>
      </w:pPr>
      <w:r>
        <w:rPr>
          <w:b/>
        </w:rPr>
        <w:t>a)</w:t>
      </w:r>
      <w:r>
        <w:rPr/>
        <w:tab/>
        <w:t xml:space="preserve">What is the maximum monthly rent that </w:t>
        <w:br/>
        <w:tab/>
        <w:t xml:space="preserve">Aisling can afford if she wishes to stay </w:t>
        <w:br/>
        <w:tab/>
        <w:t xml:space="preserve">within the guideline of one week’s salary </w:t>
        <w:br/>
        <w:tab/>
        <w:t>being equal to one month’s rent?</w:t>
      </w:r>
    </w:p>
    <w:p>
      <w:pPr>
        <w:pStyle w:val="Normal"/>
        <w:widowControl w:val="false"/>
        <w:ind w:left="432" w:hanging="0"/>
        <w:rPr/>
      </w:pPr>
      <w:r>
        <w:rPr>
          <w:b/>
        </w:rPr>
        <w:t>b)</w:t>
      </w:r>
      <w:r>
        <w:rPr/>
        <w:tab/>
      </w:r>
      <w:r>
        <w:rPr>
          <w:szCs w:val="22"/>
        </w:rPr>
        <w:t xml:space="preserve">Go to the Web site of a community </w:t>
        <w:br/>
        <w:tab/>
        <w:t xml:space="preserve">college that offers a veterinary technician </w:t>
        <w:br/>
        <w:tab/>
        <w:t xml:space="preserve">program. What level of secondary school </w:t>
        <w:br/>
        <w:tab/>
        <w:t>mathematics is required for admission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1.</w:t>
        <w:tab/>
      </w:r>
      <w:r>
        <w:rPr/>
        <w:t xml:space="preserve">Last year, Manuel earned $38 000. His net earnings are 85% of his gross earnings. The average monthly rent of a one-bedroom apartment in his town is $725. The average monthly rent of a two-bedroom apartment </w:t>
        <w:br/>
        <w:t>is $865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a)</w:t>
        <w:tab/>
      </w:r>
      <w:r>
        <w:rPr/>
        <w:t>Calculate Manuel’s weekly net income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b)</w:t>
        <w:tab/>
      </w:r>
      <w:r>
        <w:rPr/>
        <w:t xml:space="preserve">Explain why Manuel will likely need </w:t>
        <w:br/>
        <w:t xml:space="preserve">to share a two-bedroom apartment </w:t>
        <w:br/>
        <w:t xml:space="preserve">with a roommate instead of renting a </w:t>
        <w:br/>
        <w:t>one-bedroom apartment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2.</w:t>
        <w:tab/>
      </w:r>
      <w:r>
        <w:rPr/>
        <w:t>The monthly rental cost for a townhouse is $978 per month plus utilities. The estimated utility expenses are $190 every two months for electricity, $75 per month for natural gas, and $190 every four months for water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a)</w:t>
        <w:tab/>
      </w:r>
      <w:r>
        <w:rPr>
          <w:szCs w:val="24"/>
        </w:rPr>
        <w:t xml:space="preserve">Calculate the average monthly </w:t>
      </w:r>
      <w:r>
        <w:rPr>
          <w:spacing w:val="-7"/>
          <w:szCs w:val="24"/>
        </w:rPr>
        <w:t>accommodations expense for this townhouse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b)</w:t>
        <w:tab/>
      </w:r>
      <w:r>
        <w:rPr/>
        <w:t>How much would a tenant spend on accommodations costs in one year?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</w:rPr>
        <w:t>c)</w:t>
        <w:tab/>
      </w:r>
      <w:r>
        <w:rPr/>
        <w:t xml:space="preserve">If one month’s accommodations </w:t>
        <w:br/>
        <w:t>expenses should not exceed one week’s net income, what is the minimum weekly net income a tenant would need to afford this townhous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widowControl w:val="false"/>
        <w:ind w:left="432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48075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8–5 Section 8.2 The Cost of Renting a Home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5 Section 8.2 The Cost of Renting a Hom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06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6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5:34:00Z</dcterms:modified>
  <cp:revision>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