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 xml:space="preserve">Section 8.2 </w:t>
      </w:r>
      <w:r>
        <w:rPr>
          <w:b w:val="false"/>
        </w:rPr>
        <w:t xml:space="preserve">Achievement Check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3"/>
        <w:gridCol w:w="1965"/>
        <w:gridCol w:w="1966"/>
        <w:gridCol w:w="196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1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Design a monthly accommodation expenses budget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designing a budge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designing a budge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designing a budge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designing a budget.</w:t>
            </w:r>
          </w:p>
        </w:tc>
      </w:tr>
      <w:tr>
        <w:trPr>
          <w:trHeight w:val="18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24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Clear explanations and full justification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 and languag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Spreadsheet is poorly organized or formatt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Spreadsheet is mostly organized and formatted correctly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Spreadsheet is organized and formatted correctly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olution. Spreadsheet is well organized and formatted correctly throughout.</w:t>
            </w:r>
          </w:p>
        </w:tc>
      </w:tr>
      <w:tr>
        <w:trPr>
          <w:trHeight w:val="26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Use technology effectively for the situation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odify the budget to accommodate changes in situatio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determining budget amount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some difficulty determining budget amount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determining budget amount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determining budget amount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6 Section 8.2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7:00Z</dcterms:created>
  <dc:creator>Roopa</dc:creator>
  <dc:description/>
  <cp:keywords/>
  <dc:language>en-US</dc:language>
  <cp:lastModifiedBy>savitha</cp:lastModifiedBy>
  <cp:lastPrinted>2009-03-23T11:33:00Z</cp:lastPrinted>
  <dcterms:modified xsi:type="dcterms:W3CDTF">2009-06-03T05:34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