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Budget Templa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3309"/>
        <w:gridCol w:w="1848"/>
      </w:tblGrid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S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 Expenses (Averag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inium F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 Fu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 Fu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Fu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ix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ria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ance </w:t>
            </w:r>
            <w:r>
              <w:rPr/>
              <w:t xml:space="preserve">(Income – Expenses) </w:t>
            </w:r>
            <w:r>
              <w:rPr>
                <w:rFonts w:eastAsia="Symbol" w:cs="Symbol" w:ascii="Symbol" w:hAnsi="Symbol"/>
              </w:rPr>
              <w:t></w:t>
            </w:r>
          </w:p>
        </w:tc>
      </w:tr>
    </w:tbl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9 Budget Templat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4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35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