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8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For questions 1 to 4, select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Which is </w:t>
      </w:r>
      <w:r>
        <w:rPr>
          <w:i/>
          <w:iCs/>
        </w:rPr>
        <w:t>not</w:t>
      </w:r>
      <w:r>
        <w:rPr/>
        <w:t xml:space="preserve"> a variable expens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car repairs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home insurance payments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weekly grocery bills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D</w:t>
        <w:tab/>
      </w:r>
      <w:r>
        <w:rPr/>
        <w:t>monthly long distance telephone charg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Which set of expenses would be paid by the tenant of an apartment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</w:t>
        <w:tab/>
      </w:r>
      <w:r>
        <w:rPr/>
        <w:t xml:space="preserve">mortgage, gasoline, natural </w:t>
      </w:r>
      <w:r>
        <w:rPr>
          <w:szCs w:val="24"/>
          <w:lang w:val="en-US"/>
        </w:rPr>
        <w:t>ga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</w:t>
        <w:tab/>
      </w:r>
      <w:r>
        <w:rPr/>
        <w:t>natural gas, common fees, groceri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</w:r>
      <w:r>
        <w:rPr/>
        <w:tab/>
        <w:t>groceries, electricity, ren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</w:rPr>
        <w:t>D</w:t>
        <w:tab/>
      </w:r>
      <w:r>
        <w:rPr/>
        <w:t>property taxes, electricity, natural g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At the end of each month, Mei Xiu deposits $40 into an account that pays 2.85%, compounded monthly. Which is the future value of Mei Xiu’s account after one year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$480.06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$486.3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$493.68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$487.47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>Philip’s annual gross income is $48 000. His net income is approximately 80% of his gross income. If his monthly rent should not be greater than one week’s net income, what is the maximum monthly rental payment Philip can mak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$4000.0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$3200.0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>
          <w:bCs/>
        </w:rPr>
        <w:t>$</w:t>
      </w:r>
      <w:r>
        <w:rPr/>
        <w:t>923.08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$738.46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/>
        <w:t> </w:t>
      </w:r>
      <w:r>
        <w:rPr>
          <w:b/>
          <w:bCs/>
        </w:rPr>
        <w:t>5.</w:t>
        <w:tab/>
      </w:r>
      <w:r>
        <w:rPr>
          <w:bCs/>
        </w:rPr>
        <w:t xml:space="preserve">Rick and Rita make bi-weekly mortgage payments of $1043 and quarterly property tax payments of $688. They pay $306 every six months for home insurance, $215 every two months for </w:t>
      </w:r>
      <w:r>
        <w:rPr/>
        <w:t>electricity</w:t>
      </w:r>
      <w:r>
        <w:rPr>
          <w:bCs/>
        </w:rPr>
        <w:t xml:space="preserve">, $98 per month </w:t>
        <w:br/>
        <w:t>for natural gas, and $105 every two months for water.</w:t>
      </w:r>
    </w:p>
    <w:p>
      <w:pPr>
        <w:pStyle w:val="TextBody"/>
        <w:widowControl w:val="false"/>
        <w:spacing w:before="0" w:after="0"/>
        <w:ind w:left="718" w:hanging="300"/>
        <w:rPr>
          <w:iCs/>
        </w:rPr>
      </w:pPr>
      <w:r>
        <w:rPr>
          <w:b/>
          <w:bCs/>
          <w:lang w:val="en-GB"/>
        </w:rPr>
        <w:t>a)</w:t>
        <w:tab/>
      </w:r>
      <w:r>
        <w:rPr/>
        <w:t>How</w:t>
      </w:r>
      <w:r>
        <w:rPr>
          <w:iCs/>
        </w:rPr>
        <w:t xml:space="preserve"> much do Rick and Rita spend on </w:t>
      </w:r>
      <w:r>
        <w:rPr/>
        <w:t>accommodations</w:t>
      </w:r>
      <w:r>
        <w:rPr>
          <w:iCs/>
        </w:rPr>
        <w:t xml:space="preserve"> in one year?</w:t>
      </w:r>
    </w:p>
    <w:p>
      <w:pPr>
        <w:pStyle w:val="TextBody"/>
        <w:widowControl w:val="false"/>
        <w:spacing w:before="0" w:after="0"/>
        <w:ind w:left="718" w:hanging="300"/>
        <w:rPr/>
      </w:pPr>
      <w:r>
        <w:rPr>
          <w:b/>
          <w:bCs/>
          <w:lang w:val="en-GB"/>
        </w:rPr>
        <w:t>b)</w:t>
        <w:tab/>
      </w:r>
      <w:r>
        <w:rPr>
          <w:iCs/>
        </w:rPr>
        <w:t>If one month’s accommodations expenses should not exceed one week’s net income, what is the minimum weekly net income Rick and Rita should earn to afford their house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Jamal has graduated from college and lives with three roommates in a house. He earns </w:t>
      </w:r>
      <w:r>
        <w:rPr>
          <w:spacing w:val="-4"/>
          <w:szCs w:val="24"/>
        </w:rPr>
        <w:t>$600 per month working part time at a record</w:t>
      </w:r>
      <w:r>
        <w:rPr/>
        <w:t xml:space="preserve"> shop and approximately $900 per month teaching piano. His share of the rent is $550 and includes all utilities and cable. Each month, Jamal spends an average of $300 for groceries, $110 for a transit pass, $25 for laundry, and $30 for telephone service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a)</w:t>
        <w:tab/>
      </w:r>
      <w:r>
        <w:rPr/>
        <w:t xml:space="preserve">Create a monthly budget for Jamal and </w:t>
        <w:br/>
        <w:tab/>
        <w:t>calculate his balance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 xml:space="preserve">What other occasional expenses might </w:t>
        <w:br/>
        <w:tab/>
        <w:t>Jamal have?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</w:rPr>
        <w:t>c)</w:t>
        <w:tab/>
      </w:r>
      <w:r>
        <w:rPr>
          <w:bCs/>
          <w:lang w:val="en-GB"/>
        </w:rPr>
        <w:t>Two</w:t>
      </w:r>
      <w:r>
        <w:rPr/>
        <w:t xml:space="preserve"> months later, the record shop </w:t>
        <w:br/>
        <w:tab/>
        <w:t xml:space="preserve">reduces Jamal’s hours so he now earns </w:t>
        <w:br/>
        <w:tab/>
        <w:t xml:space="preserve">$400 per month. Several of his students </w:t>
        <w:br/>
        <w:tab/>
        <w:t xml:space="preserve">have left, so his income from piano </w:t>
        <w:br/>
        <w:tab/>
        <w:t xml:space="preserve">lessons is now $750 per month. His share </w:t>
        <w:br/>
        <w:tab/>
        <w:t xml:space="preserve">of the rent has increased by 2% and the </w:t>
        <w:br/>
        <w:tab/>
        <w:t xml:space="preserve">cost of a transit pass has increased by 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</w:rPr>
        <w:tab/>
      </w:r>
      <w:r>
        <w:rPr/>
        <w:t xml:space="preserve">10%. Adjust Jamal’s budget and calculate </w:t>
        <w:br/>
        <w:tab/>
        <w:t>his new balance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</w:rPr>
        <w:t>d)</w:t>
      </w:r>
      <w:r>
        <w:rPr/>
        <w:tab/>
      </w:r>
      <w:r>
        <w:rPr>
          <w:bCs/>
          <w:lang w:val="en-GB"/>
        </w:rPr>
        <w:t>Suggest</w:t>
      </w:r>
      <w:r>
        <w:rPr/>
        <w:t xml:space="preserve"> ways that Jamal could improve </w:t>
        <w:br/>
        <w:tab/>
        <w:t>his financial situatio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Chapter 8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2 Chapter 8 Practice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08:00Z</dcterms:created>
  <dc:creator>Roopa</dc:creator>
  <dc:description/>
  <cp:keywords/>
  <dc:language>en-US</dc:language>
  <cp:lastModifiedBy>savitha</cp:lastModifiedBy>
  <cp:lastPrinted>2009-02-05T09:35:00Z</cp:lastPrinted>
  <dcterms:modified xsi:type="dcterms:W3CDTF">2009-06-03T05:29:00Z</dcterms:modified>
  <cp:revision>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