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8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For questions 1 to 4, select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What bi-weekly deposit is needed to save $7800 in three years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$25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$75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$100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D</w:t>
        <w:tab/>
      </w:r>
      <w:r>
        <w:rPr/>
        <w:t>$3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Which situation will result in a previously balanced budget becoming unbalanced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</w:t>
        <w:tab/>
      </w:r>
      <w:r>
        <w:rPr/>
        <w:t xml:space="preserve">One expense increases so another expense </w:t>
        <w:br/>
        <w:tab/>
        <w:t>is decrease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</w:t>
        <w:tab/>
      </w:r>
      <w:r>
        <w:rPr/>
        <w:t xml:space="preserve">Income increases so expenses are </w:t>
        <w:br/>
        <w:tab/>
        <w:t>decrease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</w:r>
      <w:r>
        <w:rPr/>
        <w:tab/>
        <w:t xml:space="preserve">One expense </w:t>
      </w:r>
      <w:r>
        <w:rPr>
          <w:bCs/>
        </w:rPr>
        <w:t>increases</w:t>
      </w:r>
      <w:r>
        <w:rPr/>
        <w:t xml:space="preserve"> so another </w:t>
        <w:br/>
        <w:tab/>
        <w:t>expense is increase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</w:rPr>
        <w:t>D</w:t>
        <w:tab/>
      </w:r>
      <w:r>
        <w:rPr/>
        <w:t>I</w:t>
      </w:r>
      <w:r>
        <w:rPr>
          <w:bCs/>
        </w:rPr>
        <w:t xml:space="preserve">ncome increases so expenses are </w:t>
        <w:br/>
        <w:tab/>
        <w:t>increas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 xml:space="preserve">At the end of each month, Doug deposits $25 </w:t>
      </w:r>
      <w:r>
        <w:rPr>
          <w:spacing w:val="-2"/>
          <w:szCs w:val="24"/>
        </w:rPr>
        <w:t>into an account that pays 3.45%, compounded</w:t>
      </w:r>
      <w:r>
        <w:rPr/>
        <w:t xml:space="preserve"> </w:t>
      </w:r>
      <w:r>
        <w:rPr>
          <w:spacing w:val="-2"/>
          <w:szCs w:val="24"/>
        </w:rPr>
        <w:t>monthly. What is the value of Doug’s account</w:t>
      </w:r>
      <w:r>
        <w:rPr/>
        <w:t xml:space="preserve"> after two years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$604.6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$301.1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$602.29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$620.26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>Amy’s gross income is $34 000 per year. Her net income is 85% of this amount. Monthly rent should not exceed one week’s net income. What is the maximum rent Amy can afford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$751.9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$555.77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$653.85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$2633.33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Jasmine</w:t>
      </w:r>
      <w:r>
        <w:rPr>
          <w:bCs/>
        </w:rPr>
        <w:t xml:space="preserve"> owns a three-bedroom semi-detached house. She makes weekly mortgage payments of $714 and quarterly property tax payments of $542. She pays $42 per month for home insurance, $180 every two months for electricity, $89 per month for natural gas, and $95 every two months for water. </w:t>
      </w:r>
      <w:r>
        <w:rPr>
          <w:iCs/>
        </w:rPr>
        <w:t xml:space="preserve">How </w:t>
      </w:r>
      <w:r>
        <w:rPr>
          <w:iCs/>
          <w:spacing w:val="-6"/>
          <w:szCs w:val="24"/>
        </w:rPr>
        <w:t>much does Jasmine spend</w:t>
      </w:r>
      <w:r>
        <w:rPr>
          <w:iCs/>
          <w:spacing w:val="-18"/>
          <w:szCs w:val="24"/>
        </w:rPr>
        <w:t xml:space="preserve"> </w:t>
      </w:r>
      <w:r>
        <w:rPr>
          <w:iCs/>
          <w:spacing w:val="-6"/>
          <w:szCs w:val="24"/>
        </w:rPr>
        <w:t>on</w:t>
      </w:r>
      <w:r>
        <w:rPr>
          <w:iCs/>
          <w:spacing w:val="-6"/>
        </w:rPr>
        <w:t xml:space="preserve"> </w:t>
      </w:r>
      <w:r>
        <w:rPr>
          <w:iCs/>
        </w:rPr>
        <w:t>accommodations in one year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>Katsuo lives in a two-bedroom apartment. He earns $750 per month working part time at a restaurant and $800 per month at a learning centre. His rent is $850, utilities included. Each month, Katsuo spends approximately $320 for groceries, $90 for clothes, $160 for transportation, $30 for laundry, and $50 for telephone service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a)</w:t>
        <w:tab/>
      </w:r>
      <w:r>
        <w:rPr/>
        <w:t xml:space="preserve">Create a monthly budget for Katsuo and </w:t>
        <w:br/>
        <w:tab/>
        <w:t>calculate his balance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 xml:space="preserve">One year later, the restaurant increases </w:t>
        <w:br/>
        <w:tab/>
        <w:t xml:space="preserve">Katsuo’s hours so he now earns $900 per </w:t>
        <w:br/>
        <w:tab/>
        <w:t xml:space="preserve">month. The learning centre has reduced </w:t>
        <w:br/>
        <w:tab/>
        <w:t xml:space="preserve">his hours, so he now earns $700 per </w:t>
        <w:br/>
        <w:tab/>
        <w:t xml:space="preserve">month. Katsuo’s rent has increased by 3% </w:t>
        <w:br/>
        <w:tab/>
        <w:t xml:space="preserve">and the cost of groceries has increased by </w:t>
        <w:br/>
        <w:tab/>
        <w:t xml:space="preserve">2.5%. Adjust Katsuo’s budget and </w:t>
        <w:br/>
        <w:tab/>
        <w:t>calculate his new balanc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  <w:szCs w:val="24"/>
        </w:rPr>
        <w:t> </w:t>
      </w:r>
      <w:r>
        <w:rPr>
          <w:b/>
          <w:bCs/>
          <w:szCs w:val="24"/>
        </w:rPr>
        <w:t>7.</w:t>
        <w:tab/>
      </w:r>
      <w:r>
        <w:rPr>
          <w:bCs/>
          <w:szCs w:val="24"/>
        </w:rPr>
        <w:t>Last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year Carl’s gross income was $54 000. His net earnings are 80% of his gross earnings. The average rent for a </w:t>
        <w:br/>
        <w:t xml:space="preserve">one-bedroom apartment in his town is </w:t>
        <w:br/>
        <w:t xml:space="preserve">$800 per month. The average rent for a </w:t>
        <w:br/>
        <w:t>two-bedroom apartment is $975 per month.</w:t>
      </w:r>
    </w:p>
    <w:p>
      <w:pPr>
        <w:pStyle w:val="TextBody"/>
        <w:widowControl w:val="false"/>
        <w:spacing w:before="0" w:after="0"/>
        <w:ind w:left="706" w:hanging="288"/>
        <w:rPr>
          <w:bCs/>
          <w:szCs w:val="24"/>
        </w:rPr>
      </w:pPr>
      <w:r>
        <w:rPr>
          <w:b/>
          <w:bCs/>
          <w:szCs w:val="24"/>
        </w:rPr>
        <w:t>a)</w:t>
      </w:r>
      <w:r>
        <w:rPr>
          <w:bCs/>
          <w:szCs w:val="24"/>
        </w:rPr>
        <w:tab/>
        <w:t>Calculate Carl’s weekly net income.</w:t>
      </w:r>
    </w:p>
    <w:p>
      <w:pPr>
        <w:pStyle w:val="TextBody"/>
        <w:widowControl w:val="false"/>
        <w:spacing w:before="0" w:after="0"/>
        <w:ind w:left="706" w:hanging="288"/>
        <w:rPr/>
      </w:pPr>
      <w:r>
        <w:rPr>
          <w:b/>
          <w:bCs/>
          <w:szCs w:val="24"/>
        </w:rPr>
        <w:t>b)</w:t>
      </w:r>
      <w:r>
        <w:rPr>
          <w:bCs/>
          <w:szCs w:val="24"/>
        </w:rPr>
        <w:tab/>
        <w:t>Can Carl afford to rent a one-bedroom apartment on his own or does he need to share a two-bedroom apartment with a roommate? Explain.</w:t>
      </w:r>
    </w:p>
    <w:p>
      <w:pPr>
        <w:pStyle w:val="TextBody"/>
        <w:widowControl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432" w:hanging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3 Chapter 8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06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4:00Z</dcterms:created>
  <dc:creator>Roopa</dc:creator>
  <dc:description/>
  <cp:keywords/>
  <dc:language>en-US</dc:language>
  <cp:lastModifiedBy>savitha</cp:lastModifiedBy>
  <cp:lastPrinted>2009-02-04T09:28:00Z</cp:lastPrinted>
  <dcterms:modified xsi:type="dcterms:W3CDTF">2009-06-03T05:29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