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8 Task</w:t>
      </w:r>
      <w:r>
        <w:rPr>
          <w:b w:val="false"/>
        </w:rPr>
        <w:t xml:space="preserve">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ather career and related education information for personal financ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career information gather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career information gathering.</w:t>
            </w:r>
          </w:p>
        </w:tc>
      </w:tr>
      <w:tr>
        <w:trPr>
          <w:trHeight w:val="19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 related to personal financ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in some of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throughout most of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correctly throughout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mathematical language and conventions with sophistication throughout the solution.</w:t>
            </w:r>
          </w:p>
        </w:tc>
      </w:tr>
      <w:tr>
        <w:trPr>
          <w:trHeight w:val="24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oose appropriate information to include in report or presentation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245" w:hanging="245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ke connections with personal finance, careers, and college program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creating an effective report or 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creating an effective report or 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creating an effective report or presenta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creating an effective report or presentation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15 Chapter 8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5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28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