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Blueprint for </w:t>
      </w:r>
      <w:r>
        <w:rPr>
          <w:rFonts w:cs="Arial" w:ascii="Verdana" w:hAnsi="Verdana"/>
          <w:b/>
          <w:i/>
          <w:sz w:val="32"/>
          <w:szCs w:val="32"/>
        </w:rPr>
        <w:t>MathLinks 9</w:t>
      </w: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i/>
          <w:sz w:val="32"/>
          <w:szCs w:val="32"/>
        </w:rPr>
        <w:t xml:space="preserve">Adapted </w:t>
      </w:r>
      <w:r>
        <w:rPr>
          <w:rFonts w:cs="Arial" w:ascii="Verdana" w:hAnsi="Verdana"/>
          <w:b/>
          <w:sz w:val="32"/>
          <w:szCs w:val="32"/>
        </w:rPr>
        <w:t>Final Exam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835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785"/>
        <w:gridCol w:w="3969"/>
        <w:gridCol w:w="81"/>
      </w:tblGrid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umb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ral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velop number sense.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monstrate an understanding of powers with integral bases (excluding base 0) and whole number exponents b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representing repeated multiplication, using powe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using patterns to show that a power with an exponent of zero is equal to o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ing problems involving powers.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TimesNewRomanPSMT" w:ascii="Verdana" w:hAnsi="Verdana"/>
                <w:b w:val="false"/>
                <w:sz w:val="20"/>
              </w:rPr>
              <w:t>[C, CN, PS, R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monstrate the differences between the exponent and the base by building models of a given power, such as 2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and 3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29, Conceptu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34, Conceptu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lain, using repeated multiplication, the difference between two given powers in which the exponent and base are interchanged; e.g., 10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and 3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10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ress a given power as a repeated multiplica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ress a given repeated multiplication as a power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 #33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lain the role of parentheses in powers by evaluating a given set of powers; e.g., (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2)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, (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) and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Demonstrate, using patterns, that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is equal to 1 for a given value of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≠ 0)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Evaluate powers with integral bases (excluding base 0) and whole number exponent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Demonstrate an understanding of operations on powers with integral bases (excluding base 0) and whole number exponents: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(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)(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n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) =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+ 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÷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n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=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–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n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&gt;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(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n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n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(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b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MT" w:ascii="Verdana" w:hAnsi="Verdana"/>
                <w:i/>
                <w:sz w:val="20"/>
                <w:szCs w:val="20"/>
                <w:vertAlign w:val="superscript"/>
                <w:lang w:val="en-US" w:eastAsia="en-US"/>
              </w:rPr>
              <w:t>m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object w:dxaOrig="1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31pt" filled="f" o:ole="">
                  <v:imagedata r:id="rId3" o:title=""/>
                </v:shape>
                <o:OLEObject Type="Embed" ProgID="" ShapeID="ole_rId2" DrawAspect="Content" ObjectID="_1577446361" r:id="rId2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T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lain, using examples, the exponent laws of powers with integral bases (excluding base 0) and whole number exponent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valuate a given expression by applying the exponent law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30, Conceptu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33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the sum of two given powers, e.g., 5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+ 5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, and record the proces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the difference of two given powers, e.g., 4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4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, and record the proces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 #3d)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the error(s) in a given simplification of an expression involving power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28, Conceptual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fic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monstrate an understanding of rational numbers b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comparing and ordering rational numbe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ing problems that involve arithmetic operations on rational number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T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Order a given set of rational numbers in fraction and decimal form by placing them on a number lin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e.g.,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object w:dxaOrig="22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6pt" filled="f" o:ole="">
                  <v:imagedata r:id="rId5" o:title=""/>
                </v:shape>
                <o:OLEObject Type="Embed" ProgID="" ShapeID="ole_rId4" DrawAspect="Content" ObjectID="_860256532" r:id="rId4"/>
              </w:objec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0.666 …, 0.5,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object w:dxaOrig="38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26pt" filled="f" o:ole="">
                  <v:imagedata r:id="rId7" o:title=""/>
                </v:shape>
                <o:OLEObject Type="Embed" ProgID="" ShapeID="ole_rId6" DrawAspect="Content" ObjectID="_533148184" r:id="rId6"/>
              </w:objec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object w:dxaOrig="22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6pt" filled="f" o:ole="">
                  <v:imagedata r:id="rId9" o:title=""/>
                </v:shape>
                <o:OLEObject Type="Embed" ProgID="" ShapeID="ole_rId8" DrawAspect="Content" ObjectID="_797925118" r:id="rId8"/>
              </w:objec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#32, Problem Solving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a rational number that is between two given rational number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35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 involving operations on rational numbers in fraction or decimal form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R #3a), Procedural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fic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lain and apply the order of operations, including exponents, with and without technolog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PS, T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 by applying the order of operations without the use of technolog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C #4, Procedur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 #3a)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 by applying the order of operations with the use of technolog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8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the error in applying the order of operations in a given incorrect solu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38, Procedural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the square root of positive rational numbers that are perfect squar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T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3120" w:leader="none"/>
              </w:tabs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(Students should be aware of the existence of positive and negative square roots; however, at this grade, they should only work with the principal, positive square root.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right" w:pos="31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whether or not a given rational number is a square number, and explain the reasoning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 #1b), Procedural</w:t>
            </w:r>
          </w:p>
        </w:tc>
      </w:tr>
      <w:tr>
        <w:trPr>
          <w:trHeight w:val="752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the square root of a given positive rational number that is a perfect square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R #14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R #15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R #16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31, Conceptu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the error made in a given calculation of a square root; e.g., is 3.2 the square root of 6.4?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Determine a positive rational number, given the square root of that positive rational number.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an approximate square root of positive rational numbers that are non-perfect squar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T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stimate the square root of a given rational number that is not a perfect square, using the roots of perfect squares as benchmark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an approximate square root of a given rational number that is not a perfect square, using technology; e.g., a calculator, a computer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lain why the square root of a given rational number as shown on a calculator may be an approxima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a number with a square root that is between two given number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tterns and Relations (Pattern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ral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Use patterns to describe the world and solve problems.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Generalize a pattern arising from a problem-solving context, using a linear equation, and verify by substituti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Write an expression representing a given pictorial, oral or written patter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7, Problem Solv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12, Problem Solving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Write a linear equation to represent a given context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9, Problem Solving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scribe a context for a given linear equa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, using a linear equation, a given problem that involves pictorial, oral and written linear pattern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#10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#11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38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Write a linear equation representing the pattern in a given table of values, and verify the equation by substituting values from the table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Graph a linear relation, analyze the graph, and interpolate or extrapolate to solve problem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T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scribe the pattern found in a given graph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Graph a given linear relation, including horizontal and vertical line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atch given equations of linear relations with their corresponding graph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36, Problem Solving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tend a given graph (extrapolate) to determine the value of an unknown element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 #2a) Conceptu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nterpolate the approximate value of one variable on a given graph, given the value of the other variable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trapolate the approximate value of one variable on a given graph, given the value of the other variable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 by graphing a linear relation and analyzing the graph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 #2b), c), d), Procedu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tterns and Relations (Variables and Equation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ral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present algebraic expressions in multiple ways.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odel and solve problems, using linear equations of the form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ax = b</w:t>
            </w:r>
          </w:p>
          <w:p>
            <w:pPr>
              <w:pStyle w:val="Normal"/>
              <w:autoSpaceDE w:val="false"/>
              <w:rPr>
                <w:rFonts w:ascii="Verdana" w:hAnsi="Verdana" w:cs="TimesNewRomanPS-ItalicMT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45252308" r:id="rId10"/>
              </w:objec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= b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a ≠ 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ax + b = c</w:t>
            </w:r>
          </w:p>
          <w:p>
            <w:pPr>
              <w:pStyle w:val="Normal"/>
              <w:autoSpaceDE w:val="false"/>
              <w:rPr>
                <w:rFonts w:ascii="Verdana" w:hAnsi="Verdana" w:cs="TimesNewRomanPS-ItalicMT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101591582" r:id="rId12"/>
              </w:objec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= b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 =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c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a ≠ 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ax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 +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cx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x + b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 xml:space="preserve"> = c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  <w:lang w:val="fr-FR" w:eastAsia="en-US"/>
              </w:rPr>
              <w:t>•</w:t>
            </w:r>
            <w:r>
              <w:rPr>
                <w:rFonts w:eastAsia="Verdana" w:cs="Verdana" w:ascii="Verdana" w:hAnsi="Verdana"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 xml:space="preserve">ax 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 xml:space="preserve">+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 xml:space="preserve">b 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 xml:space="preserve">=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 xml:space="preserve">cx 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 xml:space="preserve">+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>d</w:t>
            </w:r>
          </w:p>
          <w:p>
            <w:pPr>
              <w:pStyle w:val="Normal"/>
              <w:autoSpaceDE w:val="false"/>
              <w:rPr>
                <w:rFonts w:ascii="Verdana" w:hAnsi="Verdana" w:cs="TimesNewRomanPS-ItalicMT"/>
                <w:iCs/>
                <w:sz w:val="20"/>
                <w:szCs w:val="20"/>
                <w:lang w:val="fr-FR" w:eastAsia="en-US"/>
              </w:rPr>
            </w:pPr>
            <w:r>
              <w:rPr>
                <w:iCs/>
                <w:sz w:val="20"/>
                <w:szCs w:val="20"/>
                <w:lang w:val="fr-FR" w:eastAsia="en-US"/>
              </w:rPr>
              <w:t>•</w:t>
            </w:r>
            <w:r>
              <w:rPr>
                <w:rFonts w:eastAsia="Verdana" w:cs="Verdana" w:ascii="Verdana" w:hAnsi="Verdana"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>a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>(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>bx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 xml:space="preserve"> +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>c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 xml:space="preserve">) =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>d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>(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>ex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 xml:space="preserve"> +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fr-FR" w:eastAsia="en-US"/>
              </w:rPr>
              <w:t>f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TimesNewRomanPS-ItalicMT"/>
                <w:iCs/>
                <w:sz w:val="20"/>
                <w:szCs w:val="20"/>
                <w:lang w:val="fr-FR" w:eastAsia="en-US"/>
              </w:rPr>
            </w:pPr>
            <w:r>
              <w:rPr>
                <w:iCs/>
                <w:sz w:val="20"/>
                <w:szCs w:val="20"/>
                <w:lang w:val="fr-FR" w:eastAsia="en-US"/>
              </w:rPr>
              <w:t>•</w:t>
            </w:r>
            <w:r>
              <w:rPr>
                <w:rFonts w:eastAsia="Verdana" w:cs="Verdana" w:ascii="Verdana" w:hAnsi="Verdana"/>
                <w:iCs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fr-FR" w:eastAsia="en-US"/>
              </w:rPr>
              <w:object w:dxaOrig="1359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26pt" filled="f" o:ole="">
                  <v:imagedata r:id="rId15" o:title=""/>
                </v:shape>
                <o:OLEObject Type="Embed" ProgID="" ShapeID="ole_rId14" DrawAspect="Content" ObjectID="_576107468" r:id="rId14"/>
              </w:objec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where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, and </w:t>
            </w:r>
            <w:r>
              <w:rPr>
                <w:rFonts w:cs="TimesNewRomanPS-ItalicMT" w:ascii="Verdana" w:hAnsi="Verdana"/>
                <w:i/>
                <w:iCs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NewRomanPS-ItalicMT" w:ascii="Verdana" w:hAnsi="Verdana"/>
                <w:iCs/>
                <w:sz w:val="20"/>
                <w:szCs w:val="20"/>
                <w:lang w:val="en-US" w:eastAsia="en-US"/>
              </w:rPr>
              <w:t xml:space="preserve"> are rational number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odel the solution of a given linear equation, using concrete or pictorial representations, and record the proces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Verify by substitution whether a given rational number is a solution to a given linear equa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45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linear equation symbolicall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44, Problem Solv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#48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 #3c)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31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and correct an error in a given incorrect solution of a linear equa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31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Represent a given problem, using a linear equa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13, Conceptu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3120" w:leader="none"/>
              </w:tabs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, using a linear equation, and record the proces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 #2e), f), Problem Solving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lain and illustrate strategies to solve single variable linear inequalities with rational coefficients within a problem solving contex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Translate a given problem into a single variable linear inequality, using the symbols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≥, &gt;, &lt; or ≤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if a given rational number is a possible solution of a given linear inequalit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Generalize and apply a rule for adding and subtracting a positive or negative number to determine the solution of a given inequalit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Generalize and apply a rule for multiplying and dividing by a positive or negative number to determine the solution of a given inequalit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linear inequality algebraically, and explain the process orally or in written form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 #3b)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Compare and explain the process for solving a given linear equation to the process for solving a given linear inequalit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Graph the solution of a given linear inequality on a number line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 #3b)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Compare and explain the solution of a given linear equation to the solution of a given linear inequalit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Verify the solution of a given linear inequality, using substitution for multiple elements in the solu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45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 involving a single variable linear inequality, and graph the solut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41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 #3b), Procedural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monstrate an understanding of polynomials (limited to polynomials of degree less than or equal to 2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R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Create a concrete model or a pictorial representation for a given polynomial express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Write the expression for a given model of a polynomial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40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C #44, Procedural 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the variables, degree, number of terms and coefficients, including the constant term, of a given simplified polynomial express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42, Conceptu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43, Conceptu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scribe a situation for a given first degree polynomial express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atch equivalent polynomial expressions given in simplified form; e.g., 4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+ 2 is equivalent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NewRomanPSMT" w:ascii="Verdana" w:hAnsi="Verdana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+ 4</w:t>
            </w:r>
            <w:r>
              <w:rPr>
                <w:rFonts w:cs="TimesNewRomanPSMT" w:ascii="Verdana" w:hAnsi="Verdana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+ 2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39, Procedural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odel, record and explain the operations of addition and subtraction of polynomial expressions, concretely, pictorially and symbolically (limited to polynomials of degree less than or equal to 2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odel addition of two given polynomial expressions concretely or pictorially, and record the process symbolicall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40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odel subtraction of two given polynomial expressions concretely or pictorially, and record the process symbolicall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like terms in a given polynomial express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Apply a personal strategy for addition or subtraction of two given polynomial expressions, and record the process symbolicall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27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39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Refine personal strategies to increase their efficienc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equivalent polynomial expressions from a given set of polynomial expressions, including pictorial and symbolic representation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the error(s) in a given simplification of a given polynomial express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fic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odel, record and explain the operations of multiplication and division of polynomial expressions (limited to polynomials of degree less than or equal to 2) by monomials, concretely, pictorially and symbolicall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R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odel multiplication of a given polynomial expression by a given monomial concretely or pictorially, and record the process symbolicall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 #1a)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odel division of a given polynomial expression by a given monomial concretely or pictorially, and record the process symbolicall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Apply a personal strategy for multiplication and division of a given polynomial expression by a given monomial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37, Procedu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 #39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Refine personal strategies to increase their efficienc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Provide examples of equivalent polynomial expression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the error(s) in a given simplification of a given polynomial expression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ape and Space (Measurem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ral Outcome: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se direct or indirect measurement to solve problems.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fic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problems and justify the solution strategy, using the following circle propertie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the perpendicular from the centre of a circle to a chord bisects the chord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the measure of the central angle is equal to twice the measure of the inscribed angle </w:t>
              <w:tab/>
              <w:t>subtended by the same ar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the inscribed angles subtended by the same arc are congru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a tangent to a circle is perpendicular to the radius at the point of tangenc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T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Provide an example that illustrates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the perpendicular from the centre of a circle to a </w:t>
              <w:tab/>
              <w:t>chord bisects the chor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the measure of the central angle is equal to twice the </w:t>
              <w:tab/>
              <w:t xml:space="preserve">measure of the inscribed angle subtended by the </w:t>
              <w:tab/>
              <w:t>same arc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the inscribed angles subtended by the same arc are </w:t>
              <w:tab/>
              <w:t>congruen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a tangent to a circle is perpendicular to the radius at </w:t>
              <w:tab/>
              <w:t>the point of tangency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 involving application of one or more of the circle propertie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#17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#18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19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#25, Procedu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26, Procedural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measure of a given angle inscribed in a semicircle, using the circle propertie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Explain the relationship among the centre of a circle, a chord and the perpendicular bisector of the chord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ape and Space (3-D Objects and 2-Shap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eneral Outcome: </w:t>
            </w:r>
            <w:r>
              <w:rPr>
                <w:rFonts w:cs="Verdana" w:ascii="Verdana" w:hAnsi="Verdana"/>
                <w:sz w:val="20"/>
                <w:szCs w:val="20"/>
              </w:rPr>
              <w:t>Describe the characteristics of 3-D objects and 2-D shapes, and analyze the relationships among them.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the surface area of composite 3-D objects to solve problem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the area of overlap in a given composite 3-D object, and explain the effect on determining the surface area (limited to right cylinders, right rectangular prisms and right triangular prisms)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the surface area of a given composite 3-D object (limited to right cylinders, right rectangular prisms and right triangular prisms)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5, Problem Solv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50, Proced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 #1c), Problem Solving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Solve a given problem involving surface area.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#16, Problem Solving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Outco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monstrate an understanding of similarity of polygon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if polygons in a given pre-sorted set are similar, and explain the reasoning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raw a polygon similar to a given polygon, and explain why the two are similar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, using the properties of similar polygon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#47, Problem Solving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TimesNewRomanPS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  <w:t>Shape and Space (Transformation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  <w:t xml:space="preserve">General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scribe and analyze position and motion of objects and shapes.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  <w:t xml:space="preserve">Specific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raw and interpret scale diagrams of 2-D shapes.</w:t>
            </w:r>
          </w:p>
          <w:p>
            <w:pPr>
              <w:pStyle w:val="Normal"/>
              <w:rPr>
                <w:rFonts w:ascii="Verdana" w:hAnsi="Verdana" w:cs="TimesNewRomanPS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N, R, T, V]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an example of a scale diagram in print and electronic media, e.g., newspapers, the Internet, and interpret the scale fact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raw a diagram to scale that represents an enlargement or a reduction of a given 2-D shap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the scale factor for a given diagram drawn to sc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C #46, Conceptual</w:t>
            </w:r>
          </w:p>
          <w:p>
            <w:pPr>
              <w:pStyle w:val="Normal"/>
              <w:rPr>
                <w:rFonts w:ascii="Verdana" w:hAnsi="Verdana" w:cs="TimesNewRomanPS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C #49, Problem Solving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if a given diagram is proportional to the original 2-D shape, and, if it is, state the scale fact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olve a given problem that involves the properties of similar triang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  <w:t xml:space="preserve">Specific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monstrate an understanding of line and rotation symmetry.</w:t>
            </w:r>
          </w:p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V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Classify a given set of 2-D shapes or designs according to the number of lines of symmetr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NR #3, Conceptual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Complete a 2-D shape or design, given one half of the shape or design and a line of symmetr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if a given 2-D shape or design has rotation symmetry about the point at its centre, and, if it does, state the order and angle of rota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C #1, Conceptual</w:t>
            </w:r>
          </w:p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C #2, Conceptual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Rotate a given 2-D shape about a vertex, and draw the resulting imag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a line of symmetry or the order and angle of rotation symmetry in a given tessella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the type of symmetry that arises from a given transformation on a Cartesian pla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Complete, concretely or pictorially, a given transformation of a 2-D shape on a Cartesian plane; record the coordinates; and describe the type of symmetry that resul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and describe the types of symmetry created in a given piece of art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termine whether or not two given 2-D shapes on a Cartesian plane are related by either rotation or line symmetr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Draw, on a Cartesian plane, the translation image of a given shape, using a given translation rule such as R2, U3 or </w:t>
            </w:r>
            <w:r>
              <w:rPr>
                <w:sz w:val="20"/>
                <w:szCs w:val="20"/>
                <w:lang w:val="en-US" w:eastAsia="en-US"/>
              </w:rPr>
              <w:t>→→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↑↑↑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; label each vertex and its corresponding ordered pair; and describe why the translation does not result in line or rotation symmetr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Create or provide a piece of artwork that demonstrates line and rotation symmetry, and identify the line(s) of symmetry and the order and angle of rota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TimesNewRomanPS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  <w:t>Statistics and Probability (Data Analysis)</w:t>
            </w:r>
          </w:p>
          <w:p>
            <w:pPr>
              <w:pStyle w:val="Normal"/>
              <w:rPr/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  <w:t>General Outcome: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 xml:space="preserve"> Collect, display and analyze data to solve problems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  <w:t xml:space="preserve">Specific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Describe the effect of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bi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use of langu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eth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ime and tim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priv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ultural sensitivi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on the collection of data.</w:t>
            </w:r>
          </w:p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[C, CN, R, T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Analyze a given case study of data collection; and identify potential problems related to bias, use of language, ethics, cost, time and timing, privacy or cultural sensitivi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C #21, Conceptual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Provide examples to illustrate how bias, use of language, ethics, cost, time and timing, privacy or cultural sensitivity may influence da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b/>
                <w:sz w:val="20"/>
                <w:szCs w:val="20"/>
                <w:lang w:val="en-US" w:eastAsia="en-US"/>
              </w:rPr>
              <w:t xml:space="preserve">Specific Outcome: </w:t>
            </w: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Select and defend the choice of using either a population or a sample of a population to answer a question.</w:t>
            </w:r>
          </w:p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[C, CN, PS, R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Identify whether a given situation represents the use of a sample or a popula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MC #6, Conceptual</w:t>
            </w:r>
          </w:p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  <w:t>Provide an example of a situation in which a population may be used to answer a question, and justify the choi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val="en-US"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Provide an example of a question where a limitation precludes the use of a population; and describe the limitation, e.g., too costly, not enough time, limited resourc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Identify and critique a give example in which a generalization from a sample of a population may or may not be valid for the popula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MC #20, Problem Solving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Provide an example to demonstrate the significance of sample size in interpreting da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b/>
                <w:sz w:val="20"/>
                <w:szCs w:val="20"/>
                <w:lang w:eastAsia="en-US"/>
              </w:rPr>
              <w:t>Specific Outcome: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 xml:space="preserve"> Develop and implement a project plan for the collection, display and analysis of data b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formulating a question for investig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choosing a data collection method that includes social consider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selecting a population or a sa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collecting the da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displaying the collected data in an appropriate man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drawing conclusions to answer the question.</w:t>
            </w:r>
          </w:p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[C, PS, R, T, V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Create a rubric to assess a project that includes the assessment of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a question for investig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the choice of a data collection method that includes social consider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the selection of a population or a sample and the justification for the selec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the display of collected da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the conclusions to answer the ques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Develop a project plan that describ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a question for investig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the method of data collection that includes social consider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the method for selecting a population or a sa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the methods for display and analysis of da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Complete the project according to the plan, draw conclusions, and communicate findings to an audien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Self-assess the completed project by applying the rubri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TimesNewRomanPSM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b/>
                <w:sz w:val="20"/>
                <w:szCs w:val="20"/>
                <w:lang w:eastAsia="en-US"/>
              </w:rPr>
              <w:t>Statistics and Probability (Chance and Uncertainty)</w:t>
            </w:r>
          </w:p>
          <w:p>
            <w:pPr>
              <w:pStyle w:val="Normal"/>
              <w:rPr/>
            </w:pPr>
            <w:r>
              <w:rPr>
                <w:rFonts w:cs="TimesNewRomanPSMT" w:ascii="Verdana" w:hAnsi="Verdana"/>
                <w:b/>
                <w:sz w:val="20"/>
                <w:szCs w:val="20"/>
                <w:lang w:eastAsia="en-US"/>
              </w:rPr>
              <w:t xml:space="preserve">General Outcome: 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Use experimental or theoretical probabilities to represent and solve problems involving uncertainty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b/>
                <w:sz w:val="20"/>
                <w:szCs w:val="20"/>
                <w:lang w:eastAsia="en-US"/>
              </w:rPr>
              <w:t>Specific Outcome:</w:t>
            </w: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 xml:space="preserve"> Demonstrate an understanding of the role of probability in society.</w:t>
            </w:r>
          </w:p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[C, CN, R, T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Provide an example from print and electronic media, e.g., newspapers, the Internet, where probability is use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Identify the assumptions associated with a given probability, and explain the limitations of each assump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Explain how a single probability can be used to support opposing posi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Explain, using examples, how decisions may be based on a combination of theoretical probability, experimental probability and subjective judgem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MC #23, Problem Solving</w:t>
            </w:r>
          </w:p>
          <w:p>
            <w:pPr>
              <w:pStyle w:val="Normal"/>
              <w:rPr>
                <w:rFonts w:ascii="Verdana" w:hAnsi="Verdana" w:cs="TimesNewRomanPSMT"/>
                <w:sz w:val="20"/>
                <w:szCs w:val="20"/>
                <w:lang w:eastAsia="en-US"/>
              </w:rPr>
            </w:pPr>
            <w:r>
              <w:rPr>
                <w:rFonts w:cs="TimesNewRomanPSMT" w:ascii="Verdana" w:hAnsi="Verdana"/>
                <w:sz w:val="20"/>
                <w:szCs w:val="20"/>
                <w:lang w:eastAsia="en-US"/>
              </w:rPr>
              <w:t>MC #24, Procedural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06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19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15385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enter" w:pos="4320" w:leader="none"/>
        <w:tab w:val="left" w:pos="6521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17:00Z</dcterms:created>
  <dc:creator>Rita Vanden Heuvel</dc:creator>
  <dc:description/>
  <cp:keywords/>
  <dc:language>en-US</dc:language>
  <cp:lastModifiedBy>Christine Arnold</cp:lastModifiedBy>
  <cp:lastPrinted>2009-02-26T09:33:00Z</cp:lastPrinted>
  <dcterms:modified xsi:type="dcterms:W3CDTF">2010-06-17T18:17:00Z</dcterms:modified>
  <cp:revision>2</cp:revision>
  <dc:subject/>
  <dc:title>Blueprint for MathLinks 7 Final Exam O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