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Challenge Dream Catcher</w:t>
      </w:r>
    </w:p>
    <w:p>
      <w:pPr>
        <w:pStyle w:val="H1"/>
        <w:spacing w:before="0" w:after="440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0855</wp:posOffset>
            </wp:positionV>
            <wp:extent cx="6226810" cy="622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32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34:00Z</dcterms:created>
  <dc:creator>Roopa</dc:creator>
  <dc:description/>
  <cp:keywords/>
  <dc:language>en-US</dc:language>
  <cp:lastModifiedBy>Aptara</cp:lastModifiedBy>
  <cp:lastPrinted>2010-04-22T13:29:00Z</cp:lastPrinted>
  <dcterms:modified xsi:type="dcterms:W3CDTF">2010-05-13T20:21:00Z</dcterms:modified>
  <cp:revision>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