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ample Research Project Rubric</w:t>
      </w:r>
    </w:p>
    <w:tbl>
      <w:tblPr>
        <w:tblW w:w="48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7"/>
        <w:gridCol w:w="1908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te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vel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vel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vel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288"/>
                <w:tab w:val="left" w:pos="225" w:leader="none"/>
              </w:tabs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uestion and hypothes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cription of popul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t clea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mited or not complete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58" w:hanging="15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airly clear </w:t>
            </w:r>
          </w:p>
          <w:p>
            <w:pPr>
              <w:pStyle w:val="Normal"/>
              <w:ind w:left="158" w:hanging="15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me descrip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stly clear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od enough descrip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ery clear </w:t>
            </w:r>
          </w:p>
          <w:p>
            <w:pPr>
              <w:pStyle w:val="Normal"/>
              <w:ind w:left="173" w:hanging="173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tailed 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orming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search and data collec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 research or incomplete or inappropriate data collect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me research and data collection but may be too little or too ol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rrent research and data and is sufficient to make conclusions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excellent research and current data from a variety of good sources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a displ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a is not displayed or cannot be underst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a is in table or graph form only and fairly easy to understa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a is in both table and graph form and is easy to understa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a is displayed clearly in a variety of easy to understand formats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y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alys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clusion(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t clear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clear or incorrect conclusio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an be understood 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clusion makes some sense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ear and supports correct conclusion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clusion makes sen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ery clear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ery clear and effectively supported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ing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ject plan and evaluation of resul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napToGrid w:val="false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nstxt"/>
              <w:spacing w:before="0" w:after="60"/>
              <w:ind w:left="208" w:hanging="20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 </w:t>
            </w:r>
            <w:r>
              <w:rPr>
                <w:rFonts w:cs="Verdana" w:ascii="Verdana" w:hAnsi="Verdana"/>
                <w:sz w:val="20"/>
                <w:szCs w:val="20"/>
              </w:rPr>
              <w:t>presentation is unclear or incomple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napToGrid w:val="false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nstxt"/>
              <w:spacing w:before="0" w:after="60"/>
              <w:ind w:left="208" w:hanging="20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entation is fairly clear and matches the evaluation of resul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napToGrid w:val="false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nstxt"/>
              <w:spacing w:before="0" w:after="60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entation is clear and matches the information found in the proje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napToGrid w:val="false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nstxt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entation not only explains the project results but is highly educational as well</w:t>
            </w:r>
          </w:p>
          <w:p>
            <w:pPr>
              <w:pStyle w:val="Anstxt"/>
              <w:spacing w:before="0" w:after="60"/>
              <w:ind w:left="20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6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34:00Z</dcterms:created>
  <dc:creator>Roopa</dc:creator>
  <dc:description/>
  <cp:keywords/>
  <dc:language>en-US</dc:language>
  <cp:lastModifiedBy>Christine Arnold</cp:lastModifiedBy>
  <cp:lastPrinted>2008-11-15T12:03:00Z</cp:lastPrinted>
  <dcterms:modified xsi:type="dcterms:W3CDTF">2010-04-13T20:35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