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ind w:left="198" w:hanging="0"/>
        <w:rPr/>
      </w:pPr>
      <w:r>
        <w:rPr/>
        <w:t>Chapter 11 Test</w:t>
      </w:r>
    </w:p>
    <w:p>
      <w:pPr>
        <w:pStyle w:val="Normal"/>
        <w:spacing w:before="0" w:after="10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</w:rPr>
        <w:t>For #1 to #4, circle the correct answer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laire selects every tenth name from an alphabetical list of students in grade 9. Which sampling method is this?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convenience sample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voluntary response sample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random stratified sample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random systematic sample</w:t>
      </w:r>
    </w:p>
    <w:p>
      <w:pPr>
        <w:pStyle w:val="Normal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900</wp:posOffset>
            </wp:positionH>
            <wp:positionV relativeFrom="paragraph">
              <wp:posOffset>12065</wp:posOffset>
            </wp:positionV>
            <wp:extent cx="193929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A naturalist wants to count the population of a rare </w:t>
        <w:br/>
        <w:t>plant. He throws a peg into the area where</w:t>
        <w:br/>
        <w:t xml:space="preserve">they grow, and then uses where the peg landed </w:t>
        <w:br/>
        <w:t xml:space="preserve">as one corner of a 100 cm by 100 cm square. </w:t>
        <w:br/>
        <w:t xml:space="preserve">He will count the plants inside the square. 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hich sampling method is this?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convenience sample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random sample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ystematic sample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voluntary response sample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ich of the following survey questions is biased?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Who is your favourite musician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What movies have you watched in the past month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Why is Smiley’s Toothpaste the best?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What brand of ice cream do you prefer?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For which situation would a survey of the population be most appropriate?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63500</wp:posOffset>
                </wp:positionV>
                <wp:extent cx="1838325" cy="295275"/>
                <wp:effectExtent l="426085" t="514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wedgeRoundRectCallout">
                          <a:avLst>
                            <a:gd name="adj1" fmla="val -73041"/>
                            <a:gd name="adj2" fmla="val -6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 xml:space="preserve">all the individuals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he gro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5pt;width:144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 xml:space="preserve">all the individuals 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he gro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he kind of pizza your class will order for lunch</w:t>
      </w:r>
    </w:p>
    <w:p>
      <w:pPr>
        <w:pStyle w:val="Normal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the number of drivers in western Canada who wear seat belts</w:t>
      </w:r>
    </w:p>
    <w:p>
      <w:pPr>
        <w:pStyle w:val="Normal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the percent of Canadian grade 12’s who plan to attend college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the most popular brand of soft drink in Canada.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16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5 and #6.</w:t>
      </w:r>
    </w:p>
    <w:p>
      <w:pPr>
        <w:pStyle w:val="Normal"/>
        <w:spacing w:before="0" w:after="12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Daniel plans to find the average height of grade 9 male students in his school. He decides to record the height of every male grade 9 student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aniel’s survey group represents a ______________________.</w:t>
      </w:r>
    </w:p>
    <w:p>
      <w:pPr>
        <w:pStyle w:val="Normal"/>
        <w:tabs>
          <w:tab w:val="clear" w:pos="288"/>
          <w:tab w:val="left" w:pos="5103" w:leader="none"/>
        </w:tabs>
        <w:ind w:left="505" w:hanging="50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</w:t>
      </w:r>
      <w:r>
        <w:rPr>
          <w:rFonts w:cs="Verdana" w:ascii="Verdana" w:hAnsi="Verdana"/>
          <w:i/>
        </w:rPr>
        <w:t>population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i/>
        </w:rPr>
        <w:t>sample</w:t>
      </w:r>
      <w:r>
        <w:rPr>
          <w:rFonts w:cs="Verdana" w:ascii="Verdana" w:hAnsi="Verdana"/>
        </w:rPr>
        <w:t>)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A city planner wants to know if a traffic light is necessary at a new intersection. He sets up a camera to record the traffic from </w:t>
        <w:br/>
        <w:t xml:space="preserve">7:30 a.m. to 8:30 a.m. Based on the results, he installed a traffic light. </w:t>
      </w:r>
    </w:p>
    <w:p>
      <w:pPr>
        <w:pStyle w:val="Normal"/>
        <w:tabs>
          <w:tab w:val="clear" w:pos="288"/>
          <w:tab w:val="left" w:pos="7088" w:leader="none"/>
        </w:tabs>
        <w:spacing w:before="120" w:after="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 factor that may have influenced the results is ______________________. </w:t>
        <w:tab/>
        <w:t>(</w:t>
      </w:r>
      <w:r>
        <w:rPr>
          <w:rFonts w:cs="Verdana" w:ascii="Verdana" w:hAnsi="Verdana"/>
          <w:i/>
        </w:rPr>
        <w:t>timing</w:t>
      </w:r>
      <w:r>
        <w:rPr>
          <w:rFonts w:cs="Verdana" w:ascii="Verdana" w:hAnsi="Verdana"/>
        </w:rPr>
        <w:t xml:space="preserve"> or</w:t>
      </w:r>
      <w:r>
        <w:rPr>
          <w:rFonts w:cs="Verdana" w:ascii="Verdana" w:hAnsi="Verdana"/>
          <w:i/>
        </w:rPr>
        <w:t xml:space="preserve"> cost</w:t>
      </w:r>
      <w:r>
        <w:rPr>
          <w:rFonts w:cs="Verdana" w:ascii="Verdana" w:hAnsi="Verdana"/>
        </w:rPr>
        <w:t>)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A random sample shows that 1% of tennis balls are defective. </w:t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  <w:tab/>
        <w:t>How many are likely to be defective in a container of 1200 tennis balls? Show your work.</w:t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Sara plans to survey 25 out of the 100 grade 9 students in her school. She wants to know where to hold the year-end party. 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s Sara surveying the population or a sample? ____________________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 w:before="0" w:after="60"/>
        <w:ind w:left="504" w:hanging="50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410210</wp:posOffset>
                </wp:positionV>
                <wp:extent cx="2171700" cy="819150"/>
                <wp:effectExtent l="5080" t="1416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9000"/>
                        </a:xfrm>
                        <a:prstGeom prst="wedgeRoundRectCallout">
                          <a:avLst>
                            <a:gd name="adj1" fmla="val -41050"/>
                            <a:gd name="adj2" fmla="val -6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 xml:space="preserve">Types of sampl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 w:eastAsia="ko-KR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convenience      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 w:eastAsia="ko-KR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volun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 w:eastAsia="ko-KR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random              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 w:eastAsia="ko-KR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systema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 w:eastAsia="ko-KR"/>
                              </w:rPr>
                              <w:t>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strati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32.3pt;width:170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 xml:space="preserve">Types of samples: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 w:eastAsia="ko-KR"/>
                        </w:rPr>
                        <w:t>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convenience      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 w:eastAsia="ko-KR"/>
                        </w:rPr>
                        <w:t>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voluntary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 w:eastAsia="ko-KR"/>
                        </w:rPr>
                        <w:t>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random              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 w:eastAsia="ko-KR"/>
                        </w:rPr>
                        <w:t>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systematic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 w:eastAsia="ko-KR"/>
                        </w:rPr>
                        <w:t>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stratifi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Sara surveys the first 25 students she sees. What type of sample is this? </w:t>
        <w:tab/>
        <w:tab/>
        <w:t>______________________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In the survey question below, identify an influencing factor. Then, rewrite the question so it is free of any influencing factors.</w:t>
      </w:r>
    </w:p>
    <w:p>
      <w:pPr>
        <w:pStyle w:val="Normal"/>
        <w:tabs>
          <w:tab w:val="clear" w:pos="288"/>
          <w:tab w:val="left" w:pos="864" w:leader="none"/>
        </w:tabs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64" w:leader="none"/>
        </w:tabs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Question: “Do you prefer to drink watered down 1% milk or creamy and smooth 2% milk?”</w:t>
      </w:r>
    </w:p>
    <w:p>
      <w:pPr>
        <w:pStyle w:val="Normal"/>
        <w:tabs>
          <w:tab w:val="clear" w:pos="288"/>
          <w:tab w:val="left" w:pos="864" w:leader="none"/>
        </w:tabs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64" w:leader="none"/>
        </w:tabs>
        <w:spacing w:lineRule="auto" w:line="480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Influencing factor: ________________________</w:t>
      </w:r>
    </w:p>
    <w:p>
      <w:pPr>
        <w:pStyle w:val="Normal"/>
        <w:tabs>
          <w:tab w:val="clear" w:pos="288"/>
          <w:tab w:val="left" w:pos="864" w:leader="none"/>
        </w:tabs>
        <w:spacing w:lineRule="auto" w:line="480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Rewrite the question: ___________________________________________</w:t>
      </w:r>
    </w:p>
    <w:p>
      <w:pPr>
        <w:pStyle w:val="Normal"/>
        <w:tabs>
          <w:tab w:val="clear" w:pos="288"/>
          <w:tab w:val="left" w:pos="864" w:leader="none"/>
        </w:tabs>
        <w:spacing w:lineRule="auto" w:line="480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A marketer wants to determine which type of music 14 year old girls in Canada prefer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entify the population. ______________________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 xml:space="preserve">Should he survey the population or a sample? 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Circle POPULATION or SAMPLE. Give 1 reason for your answer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171" w:leader="none"/>
        </w:tabs>
        <w:spacing w:lineRule="auto" w:line="48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6171" w:leader="none"/>
        </w:tabs>
        <w:spacing w:before="0" w:after="120"/>
        <w:ind w:left="864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>Write a survey question that is free from bias.</w:t>
      </w:r>
    </w:p>
    <w:p>
      <w:pPr>
        <w:pStyle w:val="Normal"/>
        <w:tabs>
          <w:tab w:val="clear" w:pos="288"/>
          <w:tab w:val="left" w:pos="6171" w:leader="none"/>
        </w:tabs>
        <w:spacing w:lineRule="auto" w:line="48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6171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77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95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Normal"/>
    <w:qFormat/>
    <w:pPr>
      <w:ind w:left="792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9:00Z</dcterms:created>
  <dc:creator>Roopa</dc:creator>
  <dc:description/>
  <cp:keywords/>
  <dc:language>en-US</dc:language>
  <cp:lastModifiedBy>Christine Arnold</cp:lastModifiedBy>
  <cp:lastPrinted>2008-11-07T19:14:00Z</cp:lastPrinted>
  <dcterms:modified xsi:type="dcterms:W3CDTF">2010-04-13T20:3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