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1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40"/>
        <w:rPr/>
      </w:pPr>
      <w:r>
        <w:rPr>
          <w:rFonts w:cs="Verdana" w:ascii="Verdana" w:hAnsi="Verdana"/>
          <w:b/>
          <w:sz w:val="18"/>
          <w:szCs w:val="18"/>
        </w:rPr>
        <w:t>BLM 1–1 Chapter 1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16 c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a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23720" cy="18237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23720" cy="182372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23720" cy="18237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23720" cy="18237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The square and hexagon. Any even sided shape will appear to have the same orienta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nswers will vary.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b/>
          <w:sz w:val="18"/>
          <w:szCs w:val="18"/>
        </w:rPr>
        <w:t>BLM 1–5 Section 1.1 Extra Pract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980</wp:posOffset>
            </wp:positionH>
            <wp:positionV relativeFrom="paragraph">
              <wp:posOffset>19050</wp:posOffset>
            </wp:positionV>
            <wp:extent cx="885825" cy="295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20" r="-4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885</wp:posOffset>
            </wp:positionH>
            <wp:positionV relativeFrom="paragraph">
              <wp:posOffset>24765</wp:posOffset>
            </wp:positionV>
            <wp:extent cx="638175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270</wp:posOffset>
                </wp:positionV>
                <wp:extent cx="933450" cy="8572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57160"/>
                          <a:chOff x="0" y="0"/>
                          <a:chExt cx="933480" cy="85716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7621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762120" cy="73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120" cy="737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5440"/>
                                <a:ext cx="66672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68760"/>
                                <a:ext cx="62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5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1pt;width:73.45pt;height:67.45pt" coordorigin="735,2" coordsize="1469,1349">
                <v:group id="shape_0" style="position:absolute;left:862;top:2;width:1200;height:1349">
                  <v:group id="shape_0" style="position:absolute;left:862;top:60;width:1200;height:1161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862;top:60;width:1199;height:1160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52,147" to="2001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,168" to="1948,11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62,2" to="1462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5,640" to="2204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4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6435</wp:posOffset>
            </wp:positionH>
            <wp:positionV relativeFrom="paragraph">
              <wp:posOffset>19050</wp:posOffset>
            </wp:positionV>
            <wp:extent cx="1400175" cy="1247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to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NO. If it was a reflection, each of the reflected points would be the same distance from the </w:t>
        <w:br/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axis and they are not. 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b/>
          <w:sz w:val="18"/>
          <w:szCs w:val="18"/>
        </w:rPr>
        <w:t>BLM 1–7 Section 1.2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Order of rotation: 4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gle of rotation: 90°,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6pt" filled="f" o:ole="">
            <v:imagedata r:id="rId16" o:title=""/>
          </v:shape>
          <o:OLEObject Type="Embed" ProgID="" ShapeID="ole_rId15" DrawAspect="Content" ObjectID="_2140873704" r:id="rId15"/>
        </w:object>
      </w:r>
      <w:r>
        <w:rPr>
          <w:rFonts w:cs="Verdana" w:ascii="Verdana" w:hAnsi="Verdana"/>
          <w:sz w:val="18"/>
          <w:szCs w:val="18"/>
        </w:rPr>
        <w:t xml:space="preserve"> tur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Order of rotation: 8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ngle of rotation: 45°,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6pt" filled="f" o:ole="">
            <v:imagedata r:id="rId18" o:title=""/>
          </v:shape>
          <o:OLEObject Type="Embed" ProgID="" ShapeID="ole_rId17" DrawAspect="Content" ObjectID="_207010871" r:id="rId17"/>
        </w:object>
      </w:r>
      <w:r>
        <w:rPr>
          <w:rFonts w:cs="Verdana" w:ascii="Verdana" w:hAnsi="Verdana"/>
          <w:sz w:val="18"/>
          <w:szCs w:val="18"/>
        </w:rPr>
        <w:t xml:space="preserve"> tu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Number of lines of symmetry: 2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der of symmetry: 2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Number of lines of symmetry: 5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rder of symmetry: 5</w:t>
      </w:r>
    </w:p>
    <w:p>
      <w:pPr>
        <w:pStyle w:val="Normal"/>
        <w:tabs>
          <w:tab w:val="clear" w:pos="289"/>
          <w:tab w:val="left" w:pos="2268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110490</wp:posOffset>
            </wp:positionV>
            <wp:extent cx="923925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0</wp:posOffset>
            </wp:positionH>
            <wp:positionV relativeFrom="paragraph">
              <wp:posOffset>25400</wp:posOffset>
            </wp:positionV>
            <wp:extent cx="933450" cy="904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  <w:tab/>
        <w:tab/>
        <w:t>b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Number of lines of symmetry: 0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gle of rotation: 180°  </w:t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Number of lines of symmetry: 3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gle of rotation: 120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9"/>
          <w:tab w:val="left" w:pos="2057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235</wp:posOffset>
            </wp:positionH>
            <wp:positionV relativeFrom="paragraph">
              <wp:posOffset>13970</wp:posOffset>
            </wp:positionV>
            <wp:extent cx="600075" cy="5905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8440</wp:posOffset>
            </wp:positionH>
            <wp:positionV relativeFrom="paragraph">
              <wp:posOffset>17780</wp:posOffset>
            </wp:positionV>
            <wp:extent cx="675640" cy="6680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tabs>
          <w:tab w:val="clear" w:pos="289"/>
          <w:tab w:val="left" w:pos="1870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3515</wp:posOffset>
            </wp:positionH>
            <wp:positionV relativeFrom="paragraph">
              <wp:posOffset>15875</wp:posOffset>
            </wp:positionV>
            <wp:extent cx="600710" cy="5937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30"/>
          <w:szCs w:val="18"/>
        </w:rPr>
      </w:pPr>
      <w:r>
        <w:rPr>
          <w:rFonts w:cs="Verdana" w:ascii="Verdana" w:hAnsi="Verdana"/>
          <w:sz w:val="30"/>
          <w:szCs w:val="18"/>
        </w:rPr>
      </w:r>
    </w:p>
    <w:p>
      <w:pPr>
        <w:pStyle w:val="Normal"/>
        <w:spacing w:before="80" w:after="0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B. The bottom half is a reflection of the top half. Also, the bottom half is a vertical downward translation image of the top half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9 Section 1.3 Warm 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10.8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8.0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 xml:space="preserve">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8.9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40"/>
        <w:rPr/>
      </w:pPr>
      <w:r>
        <w:rPr>
          <w:rFonts w:cs="Verdana" w:ascii="Verdana" w:hAnsi="Verdana"/>
          <w:b/>
          <w:sz w:val="18"/>
          <w:szCs w:val="18"/>
        </w:rPr>
        <w:t>BLM 1–10 Section 1.3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Estimates will vary.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stimate</w:t>
      </w:r>
      <w:r>
        <w:rPr>
          <w:rFonts w:cs="Verdana" w:ascii="Verdana" w:hAnsi="Verdana"/>
          <w:sz w:val="18"/>
          <w:szCs w:val="18"/>
        </w:rPr>
        <w:t>: 80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Calculate</w:t>
      </w:r>
      <w:r>
        <w:rPr>
          <w:rFonts w:cs="Verdana" w:ascii="Verdana" w:hAnsi="Verdana"/>
          <w:sz w:val="18"/>
          <w:szCs w:val="18"/>
        </w:rPr>
        <w:t xml:space="preserve">: Side 1 = 5, Sides 2 and 3 = 16, Sides 4, 5, 6 = 30, Side 7 = 20, Side 8 = 15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otal = 86 cm²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stimate: 100; </w:t>
      </w:r>
      <w:r>
        <w:rPr>
          <w:rFonts w:cs="Verdana" w:ascii="Verdana" w:hAnsi="Verdana"/>
          <w:i/>
          <w:sz w:val="18"/>
          <w:szCs w:val="18"/>
        </w:rPr>
        <w:t>Calculate</w:t>
      </w:r>
      <w:r>
        <w:rPr>
          <w:rFonts w:cs="Verdana" w:ascii="Verdana" w:hAnsi="Verdana"/>
          <w:sz w:val="18"/>
          <w:szCs w:val="18"/>
        </w:rPr>
        <w:t xml:space="preserve">: top/bottom = 36, back = 20, 2 sides = 32, front = 20, total = 108 cm² 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back/front = 40, sides = 32, top/bottom = 40, total = 112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des = 12, top/bottom = 16, front/back </w:t>
        <w:br/>
        <w:t>= 20, inside = 6, total = 54 cm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0"/>
        <w:rPr/>
      </w:pPr>
      <w:r>
        <w:rPr>
          <w:rFonts w:cs="Verdana" w:ascii="Verdana" w:hAnsi="Verdana"/>
          <w:b/>
          <w:sz w:val="18"/>
          <w:szCs w:val="18"/>
        </w:rPr>
        <w:t>3</w:t>
      </w:r>
      <w:r>
        <w:rPr/>
        <w:t xml:space="preserve">. </w:t>
      </w:r>
    </w:p>
    <w:tbl>
      <w:tblPr>
        <w:tblW w:w="378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2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p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ber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860</wp:posOffset>
                      </wp:positionV>
                      <wp:extent cx="1319530" cy="646430"/>
                      <wp:effectExtent l="0" t="571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646560"/>
                                <a:chOff x="0" y="0"/>
                                <a:chExt cx="1319400" cy="64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492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114480"/>
                                  <a:ext cx="977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105 c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7960"/>
                                  <a:ext cx="1015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30 c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.8pt;width:103.9pt;height:50.9pt" coordorigin="665,36" coordsize="2078,1018">
                      <v:rect id="shape_0" fillcolor="white" stroked="t" o:allowincell="t" style="position:absolute;left:673;top:36;width:47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3;top:217;width:1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10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;top:694;width:1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3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Sid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and botto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160</wp:posOffset>
                      </wp:positionV>
                      <wp:extent cx="276225" cy="3905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6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0.85pt;width:21.7pt;height:30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66040</wp:posOffset>
                      </wp:positionV>
                      <wp:extent cx="977900" cy="2286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8pt;mso-wrap-distance-left:9.05pt;mso-wrap-distance-right:9.05pt;mso-wrap-distance-top:0pt;mso-wrap-distance-bottom:0pt;margin-top:5.2pt;mso-position-vertical-relative:text;margin-left:44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0480</wp:posOffset>
                      </wp:positionV>
                      <wp:extent cx="1016000" cy="2286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18pt;mso-wrap-distance-left:9.05pt;mso-wrap-distance-right:9.05pt;mso-wrap-distance-top:0pt;mso-wrap-distance-bottom:0pt;margin-top:2.4pt;mso-position-vertical-relative:text;margin-left:8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780</wp:posOffset>
                      </wp:positionV>
                      <wp:extent cx="384175" cy="4381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.4pt;width:30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3980</wp:posOffset>
                      </wp:positionV>
                      <wp:extent cx="977900" cy="2286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5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8pt;mso-wrap-distance-left:9.05pt;mso-wrap-distance-right:9.05pt;mso-wrap-distance-top:0pt;mso-wrap-distance-bottom:0pt;margin-top:7.4pt;mso-position-vertical-relative:text;margin-left:42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4765</wp:posOffset>
                      </wp:positionV>
                      <wp:extent cx="1016000" cy="2286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18pt;mso-wrap-distance-left:9.05pt;mso-wrap-distance-right:9.05pt;mso-wrap-distance-top:0pt;mso-wrap-distance-bottom:0pt;margin-top:1.95pt;mso-position-vertical-relative:text;margin-left:10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and bottom of shelv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7620</wp:posOffset>
                      </wp:positionV>
                      <wp:extent cx="276225" cy="3905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61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-0.6pt;width:21.7pt;height:30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2075</wp:posOffset>
                      </wp:positionV>
                      <wp:extent cx="97790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8pt;mso-wrap-distance-left:9.05pt;mso-wrap-distance-right:9.05pt;mso-wrap-distance-top:0pt;mso-wrap-distance-bottom:0pt;margin-top:7.25pt;mso-position-vertical-relative:text;margin-left:42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70</wp:posOffset>
                      </wp:positionV>
                      <wp:extent cx="1016000" cy="2286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18pt;mso-wrap-distance-left:9.05pt;mso-wrap-distance-right:9.05pt;mso-wrap-distance-top:0pt;mso-wrap-distance-bottom:0pt;margin-top:0.1pt;mso-position-vertical-relative:text;margin-left:6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 of shelves, front of top and botto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977900" cy="2286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8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4450</wp:posOffset>
                      </wp:positionV>
                      <wp:extent cx="1050290" cy="292100"/>
                      <wp:effectExtent l="5080" t="571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291960"/>
                                <a:chOff x="0" y="0"/>
                                <a:chExt cx="1050120" cy="291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6640" y="-296640"/>
                                  <a:ext cx="4500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63360"/>
                                  <a:ext cx="1015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80 c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-19.85pt;width:80pt;height:50.25pt" coordorigin="321,-397" coordsize="1600,1005">
                      <v:rect id="shape_0" fillcolor="white" stroked="t" o:allowincell="t" style="position:absolute;left:734;top:-397;width:70;height:100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21;top:170;width:1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8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 of sid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5715</wp:posOffset>
                      </wp:positionV>
                      <wp:extent cx="47625" cy="8477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0.45pt;width:3.7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4935</wp:posOffset>
                      </wp:positionV>
                      <wp:extent cx="628650" cy="23812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9.05pt;mso-position-vertical-relative:text;margin-left: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4130</wp:posOffset>
                      </wp:positionV>
                      <wp:extent cx="628650" cy="23812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1.9pt;mso-position-vertical-relative:text;margin-left: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b/>
          <w:sz w:val="18"/>
          <w:szCs w:val="18"/>
        </w:rPr>
        <w:t>BLM 1–11 Chapter 1 Tes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C  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6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90º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NO. The cartoon is symmetrical to a curved line, not a straight line.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ab/>
        <w:tab/>
        <w:tab/>
      </w:r>
      <w:r>
        <w:rPr>
          <w:rFonts w:cs="Verdana" w:ascii="Verdana" w:hAnsi="Verdana"/>
          <w:b/>
          <w:color w:val="0000FF"/>
          <w:sz w:val="18"/>
          <w:szCs w:val="18"/>
        </w:rPr>
        <w:drawing>
          <wp:inline distT="0" distB="0" distL="0" distR="0">
            <wp:extent cx="2171700" cy="144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–5, 5), (–5, 1), and (1, 1)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EITHER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9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Courier New" w:hAnsi="Sabon-Roman;Courier New" w:cs="Sabon-Roman;Courier New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0:00Z</dcterms:created>
  <dc:creator>Roopa</dc:creator>
  <dc:description/>
  <cp:keywords/>
  <dc:language>en-US</dc:language>
  <cp:lastModifiedBy>Christine Arnold</cp:lastModifiedBy>
  <cp:lastPrinted>2009-04-21T10:28:00Z</cp:lastPrinted>
  <dcterms:modified xsi:type="dcterms:W3CDTF">2010-05-28T16:29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