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860</wp:posOffset>
            </wp:positionH>
            <wp:positionV relativeFrom="paragraph">
              <wp:posOffset>496570</wp:posOffset>
            </wp:positionV>
            <wp:extent cx="877570" cy="684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" r="-1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5050</wp:posOffset>
            </wp:positionH>
            <wp:positionV relativeFrom="paragraph">
              <wp:posOffset>478155</wp:posOffset>
            </wp:positionV>
            <wp:extent cx="877570" cy="684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" r="-1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tion 1.2 Math Link</w:t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228600</wp:posOffset>
                </wp:positionV>
                <wp:extent cx="1617980" cy="2451735"/>
                <wp:effectExtent l="6985" t="1587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245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.15pt;margin-top:18pt;width:127.35pt;height:19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233680</wp:posOffset>
                </wp:positionV>
                <wp:extent cx="2592070" cy="2463800"/>
                <wp:effectExtent l="571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463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42pt;margin-top:18.4pt;width:204.05pt;height:19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1"/>
        <w:spacing w:before="0" w:after="480"/>
        <w:rPr/>
      </w:pPr>
      <w:r>
        <w:rPr/>
      </w:r>
    </w:p>
    <w:p>
      <w:pPr>
        <w:pStyle w:val="H1"/>
        <w:spacing w:before="0" w:after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0</wp:posOffset>
                </wp:positionH>
                <wp:positionV relativeFrom="paragraph">
                  <wp:posOffset>2824480</wp:posOffset>
                </wp:positionV>
                <wp:extent cx="787400" cy="308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pt;margin-top:222.4pt;width:6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900680</wp:posOffset>
                </wp:positionV>
                <wp:extent cx="3392170" cy="2933700"/>
                <wp:effectExtent l="8255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29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28.4pt;width:267.05pt;height:23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8</w:t>
    </w:r>
    <w:r>
      <w:rPr>
        <w:color w:val="000000"/>
        <w:shd w:fill="000000" w:val="clear"/>
      </w:rPr>
      <w:t>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5:00Z</dcterms:created>
  <dc:creator>Roopa</dc:creator>
  <dc:description/>
  <cp:keywords/>
  <dc:language>en-US</dc:language>
  <cp:lastModifiedBy>Christine Arnold</cp:lastModifiedBy>
  <cp:lastPrinted>2007-11-14T08:49:00Z</cp:lastPrinted>
  <dcterms:modified xsi:type="dcterms:W3CDTF">2010-03-11T15:5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