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Chapter 3 Problems of the Week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  <w:tab/>
        <w:t xml:space="preserve">a) </w:t>
      </w:r>
      <w:r>
        <w:rPr>
          <w:rFonts w:cs="Verdana" w:ascii="Verdana" w:hAnsi="Verdana"/>
        </w:rPr>
        <w:t>Evaluate 76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__________</w:t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t xml:space="preserve">The square of 76 ends in 76.  </w:t>
      </w:r>
    </w:p>
    <w:p>
      <w:pPr>
        <w:pStyle w:val="Normal"/>
        <w:tabs>
          <w:tab w:val="clear" w:pos="28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What other 2-digit number squared also ends in itself? 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7110</wp:posOffset>
            </wp:positionH>
            <wp:positionV relativeFrom="paragraph">
              <wp:posOffset>118745</wp:posOffset>
            </wp:positionV>
            <wp:extent cx="1517015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2. </w:t>
        <w:tab/>
        <w:t xml:space="preserve">a) </w:t>
      </w:r>
      <w:r>
        <w:rPr>
          <w:rFonts w:cs="Verdana" w:ascii="Verdana" w:hAnsi="Verdana"/>
        </w:rPr>
        <w:t>Find the unknown area of the squa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t xml:space="preserve">Find the length of each side of the right triangle in a). Round your </w:t>
        <w:tab/>
        <w:tab/>
        <w:tab/>
        <w:t>answers to the nearest hundredt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Find a whole number that has a square root between 3 and 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43510</wp:posOffset>
                </wp:positionV>
                <wp:extent cx="280352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551160"/>
                          <a:chOff x="0" y="0"/>
                          <a:chExt cx="2803680" cy="5511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8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248760"/>
                            <a:ext cx="291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60280"/>
                            <a:ext cx="291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828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1.3pt;width:220.7pt;height:43.4pt" coordorigin="503,226" coordsize="4414,868">
                <v:line id="shape_0" from="503,352" to="4917,3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;top:618;width:45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8;top:636;width:45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239" to="82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226" to="4624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56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08T19:5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