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80"/>
        <w:rPr/>
      </w:pPr>
      <w:r>
        <w:rPr/>
        <w:t>Chapter 3 Challenge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0</wp:posOffset>
            </wp:positionH>
            <wp:positionV relativeFrom="paragraph">
              <wp:posOffset>139065</wp:posOffset>
            </wp:positionV>
            <wp:extent cx="162814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-player draw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6360</wp:posOffset>
            </wp:positionH>
            <wp:positionV relativeFrom="paragraph">
              <wp:posOffset>140335</wp:posOffset>
            </wp:positionV>
            <wp:extent cx="1628140" cy="148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-player dra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5560</wp:posOffset>
            </wp:positionH>
            <wp:positionV relativeFrom="paragraph">
              <wp:posOffset>55245</wp:posOffset>
            </wp:positionV>
            <wp:extent cx="1628140" cy="2893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8-player dra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46355</wp:posOffset>
                </wp:positionV>
                <wp:extent cx="1557655" cy="328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3290040"/>
                          <a:chOff x="0" y="0"/>
                          <a:chExt cx="1557720" cy="32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7040" cy="32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6080" y="3168720"/>
                            <a:ext cx="3416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3.65pt;width:122.65pt;height:259.05pt" coordorigin="2279,73" coordsize="2453,5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9;top:73;width:2388;height:51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94;top:5063;width:537;height: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</w:rPr>
        <w:t>9-player dra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6205</wp:posOffset>
            </wp:positionH>
            <wp:positionV relativeFrom="paragraph">
              <wp:posOffset>22225</wp:posOffset>
            </wp:positionV>
            <wp:extent cx="2200275" cy="5938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6-player dra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5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3-29T15:43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