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260350</wp:posOffset>
                </wp:positionV>
                <wp:extent cx="1987550" cy="444500"/>
                <wp:effectExtent l="307340" t="5080" r="5715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444600"/>
                        </a:xfrm>
                        <a:prstGeom prst="wedgeRoundRectCallout">
                          <a:avLst>
                            <a:gd name="adj1" fmla="val -63995"/>
                            <a:gd name="adj2" fmla="val 63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Compare all of the corresponding sides to find the scale fact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5.05pt;margin-top:20.5pt;width:156.45pt;height: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Compare all of the corresponding sides to find the scale fact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ection 4.4 Extra Practice</w:t>
      </w:r>
    </w:p>
    <w:p>
      <w:pPr>
        <w:pStyle w:val="Normal"/>
        <w:tabs>
          <w:tab w:val="clear" w:pos="289"/>
          <w:tab w:val="left" w:pos="37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Is each pair of polygons similar? </w:t>
      </w:r>
    </w:p>
    <w:p>
      <w:pPr>
        <w:pStyle w:val="Normal"/>
        <w:tabs>
          <w:tab w:val="clear" w:pos="289"/>
          <w:tab w:val="left" w:pos="37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5529" w:leader="none"/>
        </w:tabs>
        <w:ind w:left="39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CDEF and RSTU are parallelograms.  </w:t>
        <w:tab/>
      </w:r>
      <w:r>
        <w:rPr>
          <w:rFonts w:cs="Verdana" w:ascii="Verdana" w:hAnsi="Verdana"/>
          <w:b/>
        </w:rPr>
        <w:t xml:space="preserve">b) </w:t>
      </w:r>
    </w:p>
    <w:p>
      <w:pPr>
        <w:pStyle w:val="Normal"/>
        <w:spacing w:before="0" w:after="60"/>
        <w:ind w:left="37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5370</wp:posOffset>
            </wp:positionH>
            <wp:positionV relativeFrom="paragraph">
              <wp:posOffset>40640</wp:posOffset>
            </wp:positionV>
            <wp:extent cx="2924175" cy="904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965960" cy="5397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The two pentagons DFHIJ and EFGLK are similar.</w:t>
      </w:r>
    </w:p>
    <w:p>
      <w:pPr>
        <w:pStyle w:val="Normal"/>
        <w:ind w:left="378" w:hanging="0"/>
        <w:rPr>
          <w:rFonts w:ascii="Verdana" w:hAnsi="Verdana" w:cs="Verdana"/>
          <w:color w:val="0000FF"/>
          <w:lang w:val="en-US" w:eastAsia="en-US"/>
        </w:rPr>
      </w:pPr>
      <w:r>
        <w:rPr>
          <w:rFonts w:cs="Verdana" w:ascii="Verdana" w:hAnsi="Verdana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</wp:posOffset>
            </wp:positionH>
            <wp:positionV relativeFrom="paragraph">
              <wp:posOffset>-12065</wp:posOffset>
            </wp:positionV>
            <wp:extent cx="3733800" cy="1206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a) </w:t>
      </w:r>
      <w:r>
        <w:rPr>
          <w:rFonts w:cs="Verdana" w:ascii="Verdana" w:hAnsi="Verdana"/>
        </w:rPr>
        <w:t>Find the scale factor.</w:t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b) </w:t>
      </w:r>
      <w:r>
        <w:rPr>
          <w:rFonts w:cs="Verdana" w:ascii="Verdana" w:hAnsi="Verdana"/>
        </w:rPr>
        <w:t xml:space="preserve">Find the missing length,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. Show your work</w:t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 xml:space="preserve">The trapezoid is a scale drawing of a cattle pasture. </w:t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/>
      </w:pPr>
      <w:r>
        <w:rPr>
          <w:rFonts w:cs="Verdana" w:ascii="Verdana" w:hAnsi="Verdana"/>
        </w:rPr>
        <w:tab/>
        <w:t>The actual length of the shortest side of the pasture is 200 m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1715</wp:posOffset>
            </wp:positionH>
            <wp:positionV relativeFrom="paragraph">
              <wp:posOffset>90170</wp:posOffset>
            </wp:positionV>
            <wp:extent cx="2381250" cy="12058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tabs>
          <w:tab w:val="clear" w:pos="289"/>
          <w:tab w:val="left" w:pos="747" w:leader="none"/>
        </w:tabs>
        <w:ind w:left="37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47" w:leader="none"/>
        </w:tabs>
        <w:ind w:left="378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255</wp:posOffset>
                </wp:positionH>
                <wp:positionV relativeFrom="paragraph">
                  <wp:posOffset>6350</wp:posOffset>
                </wp:positionV>
                <wp:extent cx="1477010" cy="454025"/>
                <wp:effectExtent l="5080" t="5715" r="127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453960"/>
                        </a:xfrm>
                        <a:prstGeom prst="wedgeRoundRectCallout">
                          <a:avLst>
                            <a:gd name="adj1" fmla="val 57740"/>
                            <a:gd name="adj2" fmla="val -3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Actual length  of shortest side = 200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5pt;margin-top:0.5pt;width:116.25pt;height:3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Actual length  of shortest side = 200 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9"/>
          <w:tab w:val="left" w:pos="747" w:leader="none"/>
        </w:tabs>
        <w:ind w:left="37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47" w:leader="none"/>
        </w:tabs>
        <w:ind w:left="37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47" w:leader="none"/>
        </w:tabs>
        <w:ind w:left="37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47" w:leader="none"/>
        </w:tabs>
        <w:ind w:left="37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47" w:leader="none"/>
        </w:tabs>
        <w:ind w:left="37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47" w:leader="none"/>
        </w:tabs>
        <w:ind w:left="378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Find th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ctua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ength of the other sides of the pasture. Show your work.</w:t>
      </w:r>
    </w:p>
    <w:p>
      <w:pPr>
        <w:pStyle w:val="Normal"/>
        <w:ind w:left="7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130</wp:posOffset>
                </wp:positionH>
                <wp:positionV relativeFrom="paragraph">
                  <wp:posOffset>152400</wp:posOffset>
                </wp:positionV>
                <wp:extent cx="2281555" cy="271145"/>
                <wp:effectExtent l="640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271080"/>
                        </a:xfrm>
                        <a:prstGeom prst="wedgeRoundRectCallout">
                          <a:avLst>
                            <a:gd name="adj1" fmla="val -78000"/>
                            <a:gd name="adj2" fmla="val -33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Use a proportion or find the scale factor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pt;margin-top:12pt;width:179.6pt;height:2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Use a proportion or find the scale fact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200 m = 20 000 c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7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How long is the fence surrounding the pasture? Show your work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715</wp:posOffset>
                </wp:positionH>
                <wp:positionV relativeFrom="paragraph">
                  <wp:posOffset>102870</wp:posOffset>
                </wp:positionV>
                <wp:extent cx="1136015" cy="281940"/>
                <wp:effectExtent l="316865" t="22288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281880"/>
                        </a:xfrm>
                        <a:prstGeom prst="wedgeRoundRectCallout">
                          <a:avLst>
                            <a:gd name="adj1" fmla="val -77671"/>
                            <a:gd name="adj2" fmla="val -127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Find the perimeter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5pt;margin-top:8.1pt;width:89.4pt;height:2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Find the perime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17:00Z</dcterms:created>
  <dc:creator>Roopa</dc:creator>
  <dc:description/>
  <cp:keywords/>
  <dc:language>en-US</dc:language>
  <cp:lastModifiedBy>Christine Arnold</cp:lastModifiedBy>
  <cp:lastPrinted>2010-05-28T04:25:00Z</cp:lastPrinted>
  <dcterms:modified xsi:type="dcterms:W3CDTF">2010-06-01T13:1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