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20" w:after="480"/>
        <w:rPr/>
      </w:pPr>
      <w:r>
        <w:rPr/>
        <w:t>Algebra Tile Frames</w:t>
      </w:r>
    </w:p>
    <w:p>
      <w:pPr>
        <w:pStyle w:val="H1"/>
        <w:spacing w:before="120" w:after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305435</wp:posOffset>
                </wp:positionV>
                <wp:extent cx="3333750" cy="673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6735600"/>
                          <a:chOff x="0" y="0"/>
                          <a:chExt cx="3333600" cy="673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33600" cy="31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600360"/>
                            <a:ext cx="3333600" cy="31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4.05pt;width:262.5pt;height:530.3pt" coordorigin="150,481" coordsize="5250,10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;top:481;width:5249;height:49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6151;width:5249;height:49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964" w:gutter="0" w:header="0" w:top="964" w:footer="578" w:bottom="11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304800</wp:posOffset>
            </wp:positionV>
            <wp:extent cx="8228330" cy="5668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1"/>
        <w:spacing w:before="120" w:after="480"/>
        <w:rPr/>
      </w:pPr>
      <w:r>
        <w:rPr/>
      </w:r>
    </w:p>
    <w:p>
      <w:pPr>
        <w:pStyle w:val="H1"/>
        <w:spacing w:before="120" w:after="48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964" w:right="1196" w:gutter="0" w:header="0" w:top="964" w:footer="57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20485</wp:posOffset>
          </wp:positionH>
          <wp:positionV relativeFrom="paragraph">
            <wp:posOffset>-299720</wp:posOffset>
          </wp:positionV>
          <wp:extent cx="381635" cy="398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jc w:val="right"/>
      <w:rPr/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20485</wp:posOffset>
          </wp:positionH>
          <wp:positionV relativeFrom="paragraph">
            <wp:posOffset>-299720</wp:posOffset>
          </wp:positionV>
          <wp:extent cx="381635" cy="39878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2</w:t>
    </w:r>
    <w:r>
      <w:rPr>
        <w:color w:val="000000"/>
        <w:shd w:fill="000000" w:val="clear"/>
      </w:rPr>
      <w:t>.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tabs>
        <w:tab w:val="clear" w:pos="5400"/>
        <w:tab w:val="left" w:pos="9072" w:leader="none"/>
      </w:tabs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16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5-28T17:56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