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7.2 Extra Practic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1"/>
      </w:tblGrid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159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25pt;margin-top:4.85pt;width:12.7pt;height:12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>= positive 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04470" cy="2044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76" r="-17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>= negative 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487680" cy="1035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47" r="-7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609600" cy="13843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76" r="-4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Cs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</w:p>
        </w:tc>
      </w:tr>
      <w:tr>
        <w:trPr>
          <w:trHeight w:val="1474" w:hRule="atLeast"/>
        </w:trPr>
        <w:tc>
          <w:tcPr>
            <w:tcW w:w="4917" w:type="dxa"/>
            <w:tcBorders/>
          </w:tcPr>
          <w:p>
            <w:pPr>
              <w:pStyle w:val="H3"/>
              <w:tabs>
                <w:tab w:val="clear" w:pos="720"/>
                <w:tab w:val="left" w:pos="1143" w:leader="none"/>
              </w:tabs>
              <w:spacing w:before="80" w:after="80"/>
              <w:rPr>
                <w:rFonts w:ascii="Verdana" w:hAnsi="Verdana" w:cs="Verdana"/>
                <w:b w:val="false"/>
                <w:b w:val="false"/>
                <w:sz w:val="8"/>
                <w:szCs w:val="24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3980</wp:posOffset>
                  </wp:positionV>
                  <wp:extent cx="485775" cy="4857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 w:val="false"/>
                <w:szCs w:val="24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</w:rPr>
              <w:tab/>
            </w:r>
            <w:r>
              <w:rPr>
                <w:rFonts w:cs="Verdana" w:ascii="Verdana" w:hAnsi="Verdana"/>
                <w:b/>
                <w:sz w:val="2"/>
              </w:rPr>
              <w:br/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 xml:space="preserve">= posi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8100</wp:posOffset>
                  </wp:positionV>
                  <wp:extent cx="621665" cy="6070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ab/>
              <w:br/>
              <w:tab/>
            </w:r>
            <w:r>
              <w:rPr>
                <w:rFonts w:cs="Verdana" w:ascii="Verdana" w:hAnsi="Verdana"/>
                <w:b/>
                <w:sz w:val="4"/>
              </w:rPr>
              <w:br/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 xml:space="preserve">= negative </w:t>
            </w:r>
            <w:r>
              <w:rPr>
                <w:rFonts w:cs="Verdana" w:ascii="Verdana" w:hAnsi="Verdana"/>
                <w:bCs/>
                <w:i/>
              </w:rPr>
              <w:t>x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>What polynomial multiplication statement is represented by each area model?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8840</wp:posOffset>
            </wp:positionH>
            <wp:positionV relativeFrom="paragraph">
              <wp:posOffset>269875</wp:posOffset>
            </wp:positionV>
            <wp:extent cx="1104900" cy="1250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24765</wp:posOffset>
                </wp:positionV>
                <wp:extent cx="1521460" cy="906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06840"/>
                          <a:chOff x="0" y="0"/>
                          <a:chExt cx="1521360" cy="90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13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414720"/>
                            <a:ext cx="324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424080"/>
                            <a:ext cx="371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95pt;width:119.8pt;height:71.4pt" coordorigin="711,39" coordsize="2396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39;width:2395;height:14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692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4;top:707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>b)</w:t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240" w:after="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</w:t>
      </w:r>
      <w:r>
        <w:rPr>
          <w:rFonts w:cs="Verdana" w:ascii="Verdana" w:hAnsi="Verdana"/>
          <w:sz w:val="24"/>
          <w:szCs w:val="24"/>
          <w:vertAlign w:val="subscript"/>
        </w:rPr>
        <w:t>1</w:t>
      </w:r>
      <w:r>
        <w:rPr>
          <w:rFonts w:cs="Verdana" w:ascii="Verdana" w:hAnsi="Verdana"/>
          <w:sz w:val="24"/>
          <w:szCs w:val="24"/>
        </w:rPr>
        <w:t xml:space="preserve"> = (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240" w:after="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ab/>
        <w:t>= 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240" w:after="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A</w:t>
      </w:r>
      <w:r>
        <w:rPr>
          <w:rFonts w:cs="Verdana" w:ascii="Verdana" w:hAnsi="Verdana"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 xml:space="preserve"> = 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240" w:after="0"/>
        <w:ind w:left="360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  <w:t>= ______</w:t>
      </w:r>
      <w:r>
        <w:rPr>
          <w:rFonts w:cs="Verdana" w:ascii="Verdana" w:hAnsi="Verdana"/>
          <w:i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240" w:after="0"/>
        <w:ind w:left="36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>A</w:t>
      </w:r>
      <w:r>
        <w:rPr>
          <w:rFonts w:cs="Verdana" w:ascii="Verdana" w:hAnsi="Verdana"/>
          <w:sz w:val="24"/>
          <w:szCs w:val="24"/>
          <w:vertAlign w:val="subscript"/>
        </w:rPr>
        <w:t xml:space="preserve">1 </w:t>
      </w:r>
      <w:r>
        <w:rPr>
          <w:rFonts w:cs="Verdana" w:ascii="Verdana" w:hAnsi="Verdana"/>
          <w:sz w:val="24"/>
          <w:szCs w:val="24"/>
        </w:rPr>
        <w:t>+ A</w:t>
      </w:r>
      <w:r>
        <w:rPr>
          <w:rFonts w:cs="Verdana" w:ascii="Verdana" w:hAnsi="Verdana"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480" w:before="240" w:after="0"/>
        <w:ind w:left="360" w:hanging="36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= 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______</w:t>
      </w:r>
      <w:r>
        <w:rPr>
          <w:rFonts w:cs="Verdana" w:ascii="Verdana" w:hAnsi="Verdana"/>
          <w:i/>
          <w:sz w:val="24"/>
          <w:szCs w:val="24"/>
        </w:rPr>
        <w:t>x</w:t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2.</w:t>
        <w:tab/>
      </w:r>
      <w:r>
        <w:rPr>
          <w:rFonts w:cs="Verdana" w:ascii="Verdana" w:hAnsi="Verdana"/>
          <w:sz w:val="24"/>
          <w:szCs w:val="24"/>
        </w:rPr>
        <w:t>Use an area model to expand each expression.</w:t>
      </w:r>
    </w:p>
    <w:p>
      <w:pPr>
        <w:pStyle w:val="Normal"/>
        <w:tabs>
          <w:tab w:val="clear" w:pos="720"/>
          <w:tab w:val="left" w:pos="5245" w:leader="none"/>
        </w:tabs>
        <w:spacing w:before="0" w:after="16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16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(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)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(4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 + 3)(3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10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1133475" cy="58102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743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85pt;width:89.25pt;height:45.75pt" coordorigin="840,217" coordsize="1785,915">
                <v:rect id="shape_0" fillcolor="white" stroked="t" o:allowincell="f" style="position:absolute;left:840;top:217;width:614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5;top:217;width:116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137795</wp:posOffset>
                </wp:positionV>
                <wp:extent cx="1133475" cy="58102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81040"/>
                          <a:chOff x="0" y="0"/>
                          <a:chExt cx="11336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743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0.85pt;width:89.25pt;height:45.75pt" coordorigin="5685,217" coordsize="1785,915">
                <v:rect id="shape_0" fillcolor="white" stroked="t" o:allowincell="f" style="position:absolute;left:5685;top:217;width:614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17;width:116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50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3.</w:t>
        <w:tab/>
      </w:r>
      <w:r>
        <w:rPr>
          <w:rFonts w:cs="Verdana" w:ascii="Verdana" w:hAnsi="Verdana"/>
          <w:sz w:val="24"/>
          <w:szCs w:val="24"/>
        </w:rPr>
        <w:t>Find the polynomial multiplication statement shown by the diagrams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25</wp:posOffset>
                </wp:positionH>
                <wp:positionV relativeFrom="paragraph">
                  <wp:posOffset>299085</wp:posOffset>
                </wp:positionV>
                <wp:extent cx="2368550" cy="1264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265040"/>
                          <a:chOff x="0" y="0"/>
                          <a:chExt cx="2368440" cy="126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320" y="131400"/>
                            <a:ext cx="2238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8320" y="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1200" y="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832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-156960" y="42732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0920" y="267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4440" y="267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1252440" y="42732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1461960" y="43704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6200000">
                            <a:off x="1690560" y="43704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3.55pt;width:198.9pt;height:99.6pt" coordorigin="447,471" coordsize="3978,1992">
                <v:shape id="shape_0" stroked="f" o:allowincell="f" style="position:absolute;left:900;top:678;width:3524;height:17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471;width:764;height:2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471;width:764;height:2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2913;top:49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58;top:49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3;top:49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48;top:1144;width:764;height:269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893;width:764;height:7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893;width:764;height:7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1144;width:764;height:269;mso-wrap-style:none;v-text-anchor:middle;rotation:27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159;width:764;height:269;mso-wrap-style:none;v-text-anchor:middle;rotation:270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58;top:1159;width:764;height:269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280035</wp:posOffset>
                </wp:positionV>
                <wp:extent cx="2019300" cy="133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37400"/>
                          <a:chOff x="0" y="0"/>
                          <a:chExt cx="2019240" cy="1337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8320" y="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1200" y="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832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2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-156960" y="42732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0920" y="267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74440" y="267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6200000">
                            <a:off x="1252440" y="42732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1461960" y="43704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1690560" y="43704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-156960" y="99900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0920" y="8395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74440" y="8395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6200000">
                            <a:off x="1252440" y="99900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1461960" y="100836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200000">
                            <a:off x="1690560" y="1008360"/>
                            <a:ext cx="4856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22.05pt;width:183.75pt;height:104.35pt" coordorigin="5412,441" coordsize="3675,2087">
                <v:shape id="shape_0" stroked="f" o:allowincell="f" style="position:absolute;left:6177;top:441;width:764;height:2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441;width:764;height:2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7878;top:46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23;top:46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568;top:461;width:25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5413;top:1114;width:764;height:269;mso-wrap-style:none;v-text-anchor:middle;rotation:27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863;width:764;height:7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863;width:764;height:7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1114;width:764;height:269;mso-wrap-style:none;v-text-anchor:middle;rotation:27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1129;width:764;height:269;mso-wrap-style:none;v-text-anchor:middle;rotation:27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1129;width:764;height:269;mso-wrap-style:none;v-text-anchor:middle;rotation:27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13;top:2014;width:764;height:269;mso-wrap-style:none;v-text-anchor:middle;rotation:27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1763;width:764;height:7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1763;width:764;height:76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2014;width:764;height:269;mso-wrap-style:none;v-text-anchor:middle;rotation:27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963;top:2029;width:764;height:269;mso-wrap-style:none;v-text-anchor:middle;rotation:27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2029;width:764;height:269;mso-wrap-style:none;v-text-anchor:middle;rotation:270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4275</wp:posOffset>
            </wp:positionH>
            <wp:positionV relativeFrom="paragraph">
              <wp:posOffset>104140</wp:posOffset>
            </wp:positionV>
            <wp:extent cx="2238375" cy="1285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 xml:space="preserve">a) </w:t>
        <w:tab/>
        <w:t xml:space="preserve">b) 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720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(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______) </w:t>
        <w:tab/>
        <w:t>___________________________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= ______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______</w:t>
      </w:r>
      <w:r>
        <w:rPr>
          <w:rFonts w:cs="Verdana" w:ascii="Verdana" w:hAnsi="Verdana"/>
          <w:i/>
          <w:sz w:val="24"/>
          <w:szCs w:val="24"/>
        </w:rPr>
        <w:t>x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>4.</w:t>
        <w:tab/>
      </w:r>
      <w:r>
        <w:rPr>
          <w:rFonts w:cs="Verdana" w:ascii="Verdana" w:hAnsi="Verdana"/>
          <w:sz w:val="24"/>
          <w:szCs w:val="24"/>
        </w:rPr>
        <w:t>Use models to expand each expression.</w:t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(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(–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4)</w:t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0</wp:posOffset>
            </wp:positionH>
            <wp:positionV relativeFrom="paragraph">
              <wp:posOffset>107315</wp:posOffset>
            </wp:positionV>
            <wp:extent cx="2238375" cy="21050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154940</wp:posOffset>
            </wp:positionV>
            <wp:extent cx="2238375" cy="21050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  <w:tab w:val="left" w:pos="5529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+ 1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 = __________</w:t>
        <w:tab/>
        <w:t>________________________</w:t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6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6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1)</w:t>
        <w:tab/>
      </w:r>
      <w:r>
        <w:rPr>
          <w:rFonts w:cs="Verdana" w:ascii="Verdana" w:hAnsi="Verdana"/>
          <w:b/>
          <w:sz w:val="24"/>
          <w:szCs w:val="24"/>
        </w:rPr>
        <w:t xml:space="preserve">d)  </w:t>
      </w:r>
      <w:r>
        <w:rPr>
          <w:rFonts w:cs="Verdana" w:ascii="Verdana" w:hAnsi="Verdana"/>
          <w:sz w:val="24"/>
          <w:szCs w:val="24"/>
        </w:rPr>
        <w:t>(−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− 1)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0</wp:posOffset>
            </wp:positionH>
            <wp:positionV relativeFrom="paragraph">
              <wp:posOffset>68580</wp:posOffset>
            </wp:positionV>
            <wp:extent cx="2238375" cy="21050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725</wp:posOffset>
            </wp:positionH>
            <wp:positionV relativeFrom="paragraph">
              <wp:posOffset>125730</wp:posOffset>
            </wp:positionV>
            <wp:extent cx="2238375" cy="21050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  <w:tab w:val="left" w:pos="5529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>Use the distributive property to expand each expression.</w:t>
      </w:r>
    </w:p>
    <w:p>
      <w:pPr>
        <w:pStyle w:val="Normal"/>
        <w:tabs>
          <w:tab w:val="clear" w:pos="720"/>
          <w:tab w:val="left" w:pos="3762" w:leader="none"/>
        </w:tabs>
        <w:ind w:left="720" w:hanging="36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7790" distR="92710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-30480</wp:posOffset>
                </wp:positionV>
                <wp:extent cx="822325" cy="449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449640"/>
                          <a:chOff x="0" y="0"/>
                          <a:chExt cx="822240" cy="449640"/>
                        </a:xfrm>
                      </wpg:grpSpPr>
                      <wps:wsp>
                        <wps:cNvSpPr/>
                        <wps:spPr>
                          <a:xfrm flipH="1" flipV="1" rot="10155000">
                            <a:off x="21960" y="69480"/>
                            <a:ext cx="777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5" h="10800">
                                <a:moveTo>
                                  <a:pt x="2389" y="4025"/>
                                </a:moveTo>
                                <a:arcTo wR="10800" hR="10800" stAng="-8468911" swAng="7124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313400">
                            <a:off x="49320" y="156600"/>
                            <a:ext cx="300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8" h="10800">
                                <a:moveTo>
                                  <a:pt x="2389" y="4025"/>
                                </a:moveTo>
                                <a:arcTo wR="10800" hR="10800" stAng="-8468911" swAng="6640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18" h="10800">
                                <a:moveTo>
                                  <a:pt x="2389" y="4025"/>
                                </a:moveTo>
                                <a:arcTo wR="10800" hR="10800" stAng="-8468911" swAng="6640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3pt;width:61.25pt;height:24.5pt" coordorigin="1042,60" coordsize="1225,490">
                <v:rect id="shape_0" coordsize="18395,10800" path="l0,21600xee" stroked="t" o:allowincell="f" style="position:absolute;left:1043;top:61;width:1224;height:488;flip:xy;mso-wrap-style:none;v-text-anchor:middle;rotation:169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718,10800" path="l0,21600xee" stroked="t" o:allowincell="f" style="position:absolute;left:1087;top:199;width:472;height:260;flip:xy;mso-wrap-style:none;v-text-anchor:middle;rotation:172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(5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 + 3) 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(–</w:t>
      </w:r>
      <w:r>
        <w:rPr>
          <w:rFonts w:cs="Verdana" w:ascii="Verdana" w:hAnsi="Verdana"/>
          <w:i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)(</w:t>
      </w:r>
      <w:r>
        <w:rPr>
          <w:rFonts w:cs="Verdana" w:ascii="Verdana" w:hAnsi="Verdana"/>
          <w:i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</w:rPr>
        <w:t>(5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 + (5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3)</w: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=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+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i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(1.3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5)</w:t>
        <w:tab/>
      </w: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rFonts w:cs="Verdana" w:ascii="Verdana" w:hAnsi="Verdana"/>
          <w:sz w:val="24"/>
          <w:szCs w:val="24"/>
        </w:rPr>
        <w:t>(3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–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 + 2)</w: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6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) </w:t>
      </w:r>
      <w:r>
        <w:rPr>
          <w:rFonts w:cs="Verdana" w:ascii="Verdana" w:hAnsi="Verdana"/>
          <w:sz w:val="24"/>
          <w:szCs w:val="24"/>
        </w:rPr>
        <w:t>(–3</w:t>
      </w:r>
      <w:r>
        <w:rPr>
          <w:rFonts w:cs="Verdana" w:ascii="Verdana" w:hAnsi="Verdana"/>
          <w:i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>)(4.1</w:t>
      </w:r>
      <w:r>
        <w:rPr>
          <w:rFonts w:cs="Verdana" w:ascii="Verdana" w:hAnsi="Verdana"/>
          <w:i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 xml:space="preserve"> – 5.3)</w:t>
        <w:tab/>
      </w:r>
      <w:r>
        <w:rPr>
          <w:rFonts w:cs="Verdana" w:ascii="Verdana" w:hAnsi="Verdana"/>
          <w:b/>
          <w:sz w:val="24"/>
          <w:szCs w:val="24"/>
        </w:rPr>
        <w:t xml:space="preserve">f) </w:t>
      </w:r>
      <w:r>
        <w:rPr>
          <w:rFonts w:cs="Verdana" w:ascii="Verdana" w:hAnsi="Verdana"/>
          <w:sz w:val="24"/>
          <w:szCs w:val="24"/>
        </w:rPr>
        <w:t>(–5</w:t>
      </w:r>
      <w:r>
        <w:rPr>
          <w:rFonts w:cs="Verdana" w:ascii="Verdana" w:hAnsi="Verdana"/>
          <w:i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)(1.1</w:t>
      </w:r>
      <w:r>
        <w:rPr>
          <w:rFonts w:cs="Verdana" w:ascii="Verdana" w:hAnsi="Verdana"/>
          <w:i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– 2)                           </w:t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>Multiply.</w:t>
      </w:r>
    </w:p>
    <w:p>
      <w:pPr>
        <w:pStyle w:val="Normal"/>
        <w:tabs>
          <w:tab w:val="clear" w:pos="720"/>
          <w:tab w:val="left" w:pos="5103" w:leader="none"/>
        </w:tabs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sz w:val="24"/>
          <w:szCs w:val="24"/>
        </w:rPr>
        <w:t>(4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 + 1)(3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</w:t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>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– 3)(–4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402" w:leader="none"/>
        </w:tabs>
        <w:spacing w:before="0" w:after="192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= </w:t>
      </w:r>
      <w:r>
        <w:rPr>
          <w:rFonts w:cs="Verdana" w:ascii="Verdana" w:hAnsi="Verdana"/>
          <w:sz w:val="24"/>
          <w:szCs w:val="24"/>
        </w:rPr>
        <w:t>(3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)(4</w:t>
      </w:r>
      <w:r>
        <w:rPr>
          <w:rFonts w:cs="Verdana" w:ascii="Verdana" w:hAnsi="Verdana"/>
          <w:i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 + 1)     </w:t>
        <w:tab/>
        <w:t>Rewrite.</w:t>
      </w:r>
    </w:p>
    <w:p>
      <w:pPr>
        <w:pStyle w:val="Normal"/>
        <w:tabs>
          <w:tab w:val="clear" w:pos="720"/>
          <w:tab w:val="left" w:pos="3402" w:leader="none"/>
        </w:tabs>
        <w:spacing w:before="0" w:after="192"/>
        <w:ind w:left="720" w:hanging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Multiply.</w: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t>(4.2</w:t>
      </w:r>
      <w:r>
        <w:rPr>
          <w:rFonts w:cs="Verdana" w:ascii="Verdana" w:hAnsi="Verdana"/>
          <w:i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 – 7)</w:t>
        <w:tab/>
      </w:r>
      <w:r>
        <w:rPr>
          <w:rFonts w:cs="Verdana" w:ascii="Verdana" w:hAnsi="Verdana"/>
          <w:b/>
          <w:sz w:val="24"/>
          <w:szCs w:val="24"/>
        </w:rPr>
        <w:t xml:space="preserve">d) </w:t>
      </w:r>
      <w:r>
        <w:rPr>
          <w:rFonts w:cs="Verdana" w:ascii="Verdana" w:hAnsi="Verdana"/>
          <w:b/>
          <w:sz w:val="24"/>
          <w:szCs w:val="24"/>
        </w:rPr>
        <w:object w:dxaOrig="174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27pt" filled="f" o:ole="">
            <v:imagedata r:id="rId62" o:title=""/>
          </v:shape>
          <o:OLEObject Type="Embed" ProgID="" ShapeID="ole_rId61" DrawAspect="Content" ObjectID="_263265440" r:id="rId61"/>
        </w:object>
      </w:r>
    </w:p>
    <w:p>
      <w:pPr>
        <w:pStyle w:val="Normal"/>
        <w:tabs>
          <w:tab w:val="clear" w:pos="720"/>
          <w:tab w:val="left" w:pos="3762" w:leader="none"/>
        </w:tabs>
        <w:spacing w:before="0" w:after="192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20" w:after="60"/>
        <w:ind w:left="357" w:hanging="357"/>
        <w:rPr/>
      </w:pPr>
      <w:r>
        <w:rPr>
          <w:rFonts w:cs="Verdana" w:ascii="Verdana" w:hAnsi="Verdana"/>
          <w:b/>
          <w:sz w:val="24"/>
          <w:szCs w:val="24"/>
        </w:rPr>
        <w:t xml:space="preserve">7. </w:t>
      </w:r>
      <w:r>
        <w:rPr>
          <w:rFonts w:cs="Verdana" w:ascii="Verdana" w:hAnsi="Verdana"/>
          <w:sz w:val="24"/>
          <w:szCs w:val="24"/>
        </w:rPr>
        <w:t>The length of a cement pad on a playground is 3 metres longer than the width. The width is 5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metres.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Write an expression for the length of the cement pad.________________</w:t>
      </w:r>
    </w:p>
    <w:p>
      <w:pPr>
        <w:pStyle w:val="Normal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Write an expression for the area of the cement pad.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74295</wp:posOffset>
                </wp:positionV>
                <wp:extent cx="1400175" cy="247650"/>
                <wp:effectExtent l="671830" t="3746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47680"/>
                        </a:xfrm>
                        <a:prstGeom prst="wedgeRoundRectCallout">
                          <a:avLst>
                            <a:gd name="adj1" fmla="val -97847"/>
                            <a:gd name="adj2" fmla="val -6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re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length × wid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7.85pt;margin-top:5.85pt;width:110.2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rea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length × wid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____________________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92"/>
        <w:ind w:left="720" w:hanging="36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3625</wp:posOffset>
                </wp:positionH>
                <wp:positionV relativeFrom="paragraph">
                  <wp:posOffset>77470</wp:posOffset>
                </wp:positionV>
                <wp:extent cx="1104900" cy="685800"/>
                <wp:effectExtent l="68135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wedgeRoundRectCallout">
                          <a:avLst>
                            <a:gd name="adj1" fmla="val -111495"/>
                            <a:gd name="adj2" fmla="val -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ubstitute x = 2 into your answer from part b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6.1pt;width:8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ubstitute x = 2 into your answer from part b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b) </w:t>
      </w:r>
      <w:r>
        <w:rPr>
          <w:rFonts w:cs="Verdana" w:ascii="Verdana" w:hAnsi="Verdana"/>
          <w:sz w:val="24"/>
          <w:szCs w:val="24"/>
        </w:rPr>
        <w:t xml:space="preserve">If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= 2 m, what is the area of the cement pad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4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H3">
    <w:name w:val="h3"/>
    <w:basedOn w:val="Normal"/>
    <w:qFormat/>
    <w:pPr/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wmf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oleObject" Target="embeddings/oleObject1.bin"/><Relationship Id="rId62" Type="http://schemas.openxmlformats.org/officeDocument/2006/relationships/image" Target="media/image9.wmf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2:00Z</dcterms:created>
  <dc:creator>Carol Klass</dc:creator>
  <dc:description/>
  <cp:keywords/>
  <dc:language>en-US</dc:language>
  <cp:lastModifiedBy>Christine Arnold</cp:lastModifiedBy>
  <cp:lastPrinted>2010-03-30T20:28:00Z</cp:lastPrinted>
  <dcterms:modified xsi:type="dcterms:W3CDTF">2010-04-20T15:36:00Z</dcterms:modified>
  <cp:revision>3</cp:revision>
  <dc:subject/>
  <dc:title>Section 7</dc:title>
</cp:coreProperties>
</file>