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tReady"/>
        <w:rPr/>
      </w:pPr>
      <w:r>
        <w:rPr/>
        <w:t>Get Ready</w:t>
      </w:r>
    </w:p>
    <w:p>
      <w:pPr>
        <w:pStyle w:val="GetH1"/>
        <w:rPr>
          <w:lang w:val="en-US" w:eastAsia="en-US"/>
        </w:rPr>
      </w:pPr>
      <w:r>
        <w:rPr>
          <w:lang w:val="en-US" w:eastAsia="en-US"/>
        </w:rPr>
        <w:t>Using Two-Term Ratios</w:t>
      </w:r>
    </w:p>
    <w:p>
      <w:pPr>
        <w:pStyle w:val="Body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391275" cy="242824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42820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.1pt;width:503.2pt;height:191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/>
      </w:pPr>
      <w:r>
        <w:rPr/>
        <w:t xml:space="preserve">A </w:t>
      </w:r>
      <w:r>
        <w:rPr>
          <w:b/>
        </w:rPr>
        <w:t>part-to-part ratio</w:t>
      </w:r>
      <w:r>
        <w:rPr/>
        <w:t xml:space="preserve"> compares 1 part of a group to other parts of the same group.</w:t>
      </w:r>
    </w:p>
    <w:p>
      <w:pPr>
        <w:pStyle w:val="List1"/>
        <w:spacing w:before="140" w:after="0"/>
        <w:ind w:left="788" w:hanging="357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112395</wp:posOffset>
            </wp:positionV>
            <wp:extent cx="795655" cy="697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>The ratio of white circles to grey circles is 6</w:t>
      </w:r>
      <w:r>
        <w:rPr>
          <w:rStyle w:val="NormalVerdanaChar"/>
          <w:sz w:val="6"/>
        </w:rPr>
        <w:t> </w:t>
      </w:r>
      <w:r>
        <w:rPr/>
        <w:t>:</w:t>
      </w:r>
      <w:r>
        <w:rPr>
          <w:rStyle w:val="NormalVerdanaChar"/>
          <w:sz w:val="6"/>
        </w:rPr>
        <w:t> </w:t>
      </w:r>
      <w:r>
        <w:rPr/>
        <w:t>3 or 6 to 3.</w:t>
      </w:r>
    </w:p>
    <w:p>
      <w:pPr>
        <w:pStyle w:val="List1"/>
        <w:spacing w:before="120" w:after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>The ratio in lowest terms is 2</w:t>
      </w:r>
      <w:r>
        <w:rPr>
          <w:rStyle w:val="NormalVerdanaChar"/>
          <w:sz w:val="6"/>
        </w:rPr>
        <w:t> </w:t>
      </w:r>
      <w:r>
        <w:rPr/>
        <w:t>:</w:t>
      </w:r>
      <w:r>
        <w:rPr>
          <w:rStyle w:val="NormalVerdanaChar"/>
          <w:sz w:val="6"/>
        </w:rPr>
        <w:t> </w:t>
      </w:r>
      <w:r>
        <w:rPr/>
        <w:t>1 or 2 to 1.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 xml:space="preserve">A </w:t>
      </w:r>
      <w:r>
        <w:rPr>
          <w:b/>
        </w:rPr>
        <w:t>part-to-whole</w:t>
      </w:r>
      <w:r>
        <w:rPr/>
        <w:t xml:space="preserve"> </w:t>
      </w:r>
      <w:r>
        <w:rPr>
          <w:b/>
        </w:rPr>
        <w:t>ratio</w:t>
      </w:r>
      <w:r>
        <w:rPr/>
        <w:t xml:space="preserve"> compares 1 part of a group to the whole group.</w:t>
      </w:r>
    </w:p>
    <w:p>
      <w:pPr>
        <w:pStyle w:val="List1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>The ratio of white circles to the total number of circles is 6</w:t>
      </w:r>
      <w:r>
        <w:rPr>
          <w:sz w:val="6"/>
          <w:szCs w:val="6"/>
        </w:rPr>
        <w:t> </w:t>
      </w:r>
      <w:r>
        <w:rPr/>
        <w:t>:</w:t>
      </w:r>
      <w:r>
        <w:rPr>
          <w:sz w:val="6"/>
          <w:szCs w:val="6"/>
        </w:rPr>
        <w:t> </w:t>
      </w:r>
      <w:r>
        <w:rPr/>
        <w:t xml:space="preserve">9, 6 to 9, or </w:t>
      </w:r>
      <w:r>
        <w:rPr/>
        <w:object w:dxaOrig="2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8pt" filled="f" o:ole="">
            <v:imagedata r:id="rId4" o:title=""/>
          </v:shape>
          <o:OLEObject Type="Embed" ProgID="" ShapeID="ole_rId3" DrawAspect="Content" ObjectID="_1468462907" r:id="rId3"/>
        </w:object>
      </w:r>
      <w:r>
        <w:rPr/>
        <w:t>.</w:t>
      </w:r>
    </w:p>
    <w:p>
      <w:pPr>
        <w:pStyle w:val="List1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>The ratio in lowest terms is 2</w:t>
      </w:r>
      <w:r>
        <w:rPr>
          <w:sz w:val="6"/>
          <w:szCs w:val="6"/>
        </w:rPr>
        <w:t> </w:t>
      </w:r>
      <w:r>
        <w:rPr/>
        <w:t>:</w:t>
      </w:r>
      <w:r>
        <w:rPr>
          <w:sz w:val="6"/>
          <w:szCs w:val="6"/>
        </w:rPr>
        <w:t> </w:t>
      </w:r>
      <w:r>
        <w:rPr/>
        <w:t>3 or 2 to 3.</w:t>
      </w:r>
    </w:p>
    <w:p>
      <w:pPr>
        <w:pStyle w:val="List1"/>
        <w:spacing w:before="140" w:after="0"/>
        <w:ind w:left="788" w:hanging="357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>You can write a part-to-whole ratio as a fraction, a decimal, and a percent.</w:t>
      </w:r>
    </w:p>
    <w:p>
      <w:pPr>
        <w:pStyle w:val="List1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 xml:space="preserve">White circles to total number of circles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/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15pt;height:29pt" filled="f" o:ole="">
            <v:imagedata r:id="rId6" o:title=""/>
          </v:shape>
          <o:OLEObject Type="Embed" ProgID="" ShapeID="ole_rId5" DrawAspect="Content" ObjectID="_875355559" r:id="rId5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r </w:t>
      </w:r>
      <w:r>
        <w:rPr/>
        <w:object w:dxaOrig="2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9pt" filled="f" o:ole="">
            <v:imagedata r:id="rId8" o:title=""/>
          </v:shape>
          <o:OLEObject Type="Embed" ProgID="" ShapeID="ole_rId7" DrawAspect="Content" ObjectID="_1622994559" r:id="rId7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0.</w:t>
      </w:r>
      <w:r>
        <w:rPr/>
        <w:object w:dxaOrig="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pt;height:17.15pt" filled="f" o:ole="">
            <v:imagedata r:id="rId10" o:title=""/>
          </v:shape>
          <o:OLEObject Type="Embed" ProgID="" ShapeID="ole_rId9" DrawAspect="Content" ObjectID="_1468323372" r:id="rId9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and 66.</w:t>
      </w:r>
      <w:r>
        <w:rPr/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pt;height:17.15pt" filled="f" o:ole="">
            <v:imagedata r:id="rId12" o:title=""/>
          </v:shape>
          <o:OLEObject Type="Embed" ProgID="" ShapeID="ole_rId11" DrawAspect="Content" ObjectID="_1122544919" r:id="rId11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%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.</w:t>
      </w:r>
      <w:r>
        <w:rPr/>
        <w:tab/>
        <w:t xml:space="preserve">Complete the table. Write the ratio of grey circles to the total number of circles. </w:t>
      </w:r>
    </w:p>
    <w:p>
      <w:pPr>
        <w:pStyle w:val="List"/>
        <w:rPr/>
      </w:pPr>
      <w:r>
        <w:rPr/>
      </w:r>
    </w:p>
    <w:tbl>
      <w:tblPr>
        <w:tblW w:w="9628" w:type="dxa"/>
        <w:jc w:val="left"/>
        <w:tblInd w:w="435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2428"/>
        <w:gridCol w:w="1128"/>
        <w:gridCol w:w="2520"/>
        <w:gridCol w:w="1380"/>
        <w:gridCol w:w="217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tio No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Equivalent Fraction in Lowest Term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cim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rcent</w:t>
            </w:r>
          </w:p>
        </w:tc>
      </w:tr>
      <w:tr>
        <w:trPr>
          <w:trHeight w:val="2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175</wp:posOffset>
                  </wp:positionV>
                  <wp:extent cx="733425" cy="3511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01" r="-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 </w:t>
            </w:r>
            <w:r>
              <w:rPr>
                <w:b/>
              </w:rPr>
              <w:t>a)</w:t>
            </w:r>
            <w:r>
              <w:rPr/>
              <w:t> </w:t>
            </w:r>
          </w:p>
          <w:p>
            <w:pPr>
              <w:pStyle w:val="Lis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2</w:t>
            </w:r>
            <w:r>
              <w:rPr>
                <w:sz w:val="6"/>
                <w:szCs w:val="6"/>
              </w:rPr>
              <w:t> </w:t>
            </w:r>
            <w:r>
              <w:rPr/>
              <w:t>:</w:t>
            </w:r>
            <w:r>
              <w:rPr>
                <w:sz w:val="6"/>
                <w:szCs w:val="6"/>
              </w:rPr>
              <w:t> 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868" w:leader="none"/>
              </w:tabs>
              <w:rPr>
                <w:position w:val="-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68275</wp:posOffset>
                      </wp:positionV>
                      <wp:extent cx="813435" cy="1058545"/>
                      <wp:effectExtent l="5080" t="7620" r="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1058400"/>
                                <a:chOff x="0" y="0"/>
                                <a:chExt cx="813600" cy="105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332" h="10800">
                                      <a:moveTo>
                                        <a:pt x="2653" y="3710"/>
                                      </a:moveTo>
                                      <a:arcTo wR="10800" hR="10800" stAng="-8337965" swAng="5894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332" h="10800">
                                      <a:moveTo>
                                        <a:pt x="2653" y="3710"/>
                                      </a:moveTo>
                                      <a:arcTo wR="10800" hR="10800" stAng="-8337965" swAng="5894861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795600"/>
                                  <a:ext cx="80460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332" h="10800">
                                      <a:moveTo>
                                        <a:pt x="2653" y="3710"/>
                                      </a:moveTo>
                                      <a:arcTo wR="10800" hR="10800" stAng="-8337965" swAng="5894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332" h="10800">
                                      <a:moveTo>
                                        <a:pt x="2653" y="3710"/>
                                      </a:moveTo>
                                      <a:arcTo wR="10800" hR="10800" stAng="-8337965" swAng="5894861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13.25pt;width:64.05pt;height:83.3pt" coordorigin="487,265" coordsize="1281,1666">
                      <v:rect id="shape_0" coordsize="16332,10800" path="l0,21600xee" stroked="t" o:allowincell="t" style="position:absolute;left:487;top:265;width:1266;height:563;mso-wrap-style:none;v-text-anchor:middle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  <v:rect id="shape_0" coordsize="16332,10800" path="l0,21600xee" stroked="t" o:allowincell="t" style="position:absolute;left:501;top:1518;width:1266;height:413;flip:y;mso-wrap-style:none;v-text-anchor:middle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ab/>
              <w:t>÷ 2</w:t>
            </w:r>
          </w:p>
          <w:p>
            <w:pPr>
              <w:pStyle w:val="List"/>
              <w:spacing w:before="180" w:after="0"/>
              <w:rPr>
                <w:position w:val="-30"/>
              </w:rPr>
            </w:pPr>
            <w:r>
              <w:rPr/>
              <w:object w:dxaOrig="98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.05pt;height:66pt" filled="f" o:ole="">
                  <v:imagedata r:id="rId15" o:title=""/>
                </v:shape>
                <o:OLEObject Type="Embed" ProgID="" ShapeID="ole_rId14" DrawAspect="Content" ObjectID="_592823760" r:id="rId14"/>
              </w:object>
            </w:r>
            <w:r>
              <w:rPr/>
              <w:t xml:space="preserve"> </w:t>
            </w:r>
            <w:r>
              <w:rPr>
                <w:position w:val="-3"/>
              </w:rPr>
              <w:t>=</w:t>
            </w:r>
            <w:r>
              <w:rPr/>
              <w:t xml:space="preserve"> </w:t>
            </w:r>
            <w:r>
              <w:rPr/>
              <w:object w:dxaOrig="98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05pt;height:66pt" filled="f" o:ole="">
                  <v:imagedata r:id="rId17" o:title=""/>
                </v:shape>
                <o:OLEObject Type="Embed" ProgID="" ShapeID="ole_rId16" DrawAspect="Content" ObjectID="_540488941" r:id="rId16"/>
              </w:object>
            </w:r>
          </w:p>
          <w:p>
            <w:pPr>
              <w:pStyle w:val="List"/>
              <w:rPr>
                <w:position w:val="-30"/>
                <w:sz w:val="40"/>
                <w:szCs w:val="40"/>
              </w:rPr>
            </w:pPr>
            <w:r>
              <w:rPr>
                <w:position w:val="-30"/>
                <w:sz w:val="40"/>
                <w:szCs w:val="40"/>
              </w:rPr>
            </w:r>
          </w:p>
          <w:p>
            <w:pPr>
              <w:pStyle w:val="List"/>
              <w:tabs>
                <w:tab w:val="clear" w:pos="720"/>
                <w:tab w:val="left" w:pos="628" w:leader="none"/>
              </w:tabs>
              <w:rPr/>
            </w:pPr>
            <w:r>
              <w:rPr/>
              <w:tab/>
              <w:tab/>
              <w:t xml:space="preserve">÷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77" w:hanging="0"/>
              <w:rPr/>
            </w:pPr>
            <w:r>
              <w:rPr/>
              <w:t>2 ÷ 6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148" w:hanging="432"/>
              <w:rPr/>
            </w:pPr>
            <w:r>
              <w:rPr/>
              <w:tab/>
              <w:t>decimal × 100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× 100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2860</wp:posOffset>
                  </wp:positionV>
                  <wp:extent cx="1117600" cy="3556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01" r="-3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 </w:t>
            </w:r>
            <w:r>
              <w:rPr>
                <w:b/>
                <w:bCs/>
                <w:lang w:val="en-US" w:eastAsia="en-US"/>
              </w:rPr>
              <w:t>b)</w:t>
            </w:r>
            <w:r>
              <w:rPr>
                <w:bCs/>
                <w:lang w:val="en-US" w:eastAsia="en-US"/>
              </w:rPr>
              <w:t> </w:t>
            </w:r>
          </w:p>
          <w:p>
            <w:pPr>
              <w:pStyle w:val="Lis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List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Lis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80" w:leader="none"/>
              </w:tabs>
              <w:spacing w:before="120" w:after="60"/>
              <w:rPr>
                <w:position w:val="-30"/>
              </w:rPr>
            </w:pPr>
            <w:r>
              <w:rPr/>
              <w:tab/>
              <w:tab/>
              <w:t xml:space="preserve">÷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4.3pt" to="42.45pt,-4.3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tabs>
                <w:tab w:val="clear" w:pos="720"/>
                <w:tab w:val="left" w:pos="580" w:leader="none"/>
              </w:tabs>
              <w:spacing w:before="240" w:after="120"/>
              <w:rPr>
                <w:position w:val="-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5715</wp:posOffset>
                      </wp:positionV>
                      <wp:extent cx="813435" cy="1058545"/>
                      <wp:effectExtent l="5080" t="7620" r="0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1058400"/>
                                <a:chOff x="0" y="0"/>
                                <a:chExt cx="813600" cy="105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332" h="10800">
                                      <a:moveTo>
                                        <a:pt x="2653" y="3710"/>
                                      </a:moveTo>
                                      <a:arcTo wR="10800" hR="10800" stAng="-8337965" swAng="5894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332" h="10800">
                                      <a:moveTo>
                                        <a:pt x="2653" y="3710"/>
                                      </a:moveTo>
                                      <a:arcTo wR="10800" hR="10800" stAng="-8337965" swAng="5894861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795600"/>
                                  <a:ext cx="80460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332" h="10800">
                                      <a:moveTo>
                                        <a:pt x="2653" y="3710"/>
                                      </a:moveTo>
                                      <a:arcTo wR="10800" hR="10800" stAng="-8337965" swAng="5894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332" h="10800">
                                      <a:moveTo>
                                        <a:pt x="2653" y="3710"/>
                                      </a:moveTo>
                                      <a:arcTo wR="10800" hR="10800" stAng="-8337965" swAng="5894861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-0.45pt;width:64.05pt;height:83.35pt" coordorigin="474,-9" coordsize="1281,1667">
                      <v:rect id="shape_0" coordsize="16332,10800" path="l0,21600xee" stroked="t" o:allowincell="t" style="position:absolute;left:474;top:-9;width:1266;height:563;mso-wrap-style:none;v-text-anchor:middle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  <v:rect id="shape_0" coordsize="16332,10800" path="l0,21600xee" stroked="t" o:allowincell="t" style="position:absolute;left:488;top:1244;width:1266;height:413;flip:y;mso-wrap-style:none;v-text-anchor:middle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object w:dxaOrig="980" w:dyaOrig="1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05pt;height:66pt" filled="f" o:ole="">
                  <v:imagedata r:id="rId20" o:title=""/>
                </v:shape>
                <o:OLEObject Type="Embed" ProgID="" ShapeID="ole_rId19" DrawAspect="Content" ObjectID="_693009068" r:id="rId19"/>
              </w:object>
            </w:r>
            <w:r>
              <w:rPr/>
              <w:t xml:space="preserve"> </w:t>
            </w:r>
            <w:r>
              <w:rPr>
                <w:position w:val="-3"/>
              </w:rPr>
              <w:t>=</w:t>
            </w:r>
            <w:r>
              <w:rPr/>
              <w:t xml:space="preserve"> </w:t>
            </w:r>
            <w:r>
              <w:rPr/>
              <w:object w:dxaOrig="980" w:dyaOrig="1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05pt;height:66pt" filled="f" o:ole="">
                  <v:imagedata r:id="rId22" o:title=""/>
                </v:shape>
                <o:OLEObject Type="Embed" ProgID="" ShapeID="ole_rId21" DrawAspect="Content" ObjectID="_1943119208" r:id="rId21"/>
              </w:object>
            </w:r>
          </w:p>
          <w:p>
            <w:pPr>
              <w:pStyle w:val="List"/>
              <w:tabs>
                <w:tab w:val="clear" w:pos="720"/>
                <w:tab w:val="left" w:pos="580" w:leader="none"/>
              </w:tabs>
              <w:rPr>
                <w:position w:val="-33"/>
                <w:sz w:val="26"/>
                <w:szCs w:val="26"/>
              </w:rPr>
            </w:pPr>
            <w:r>
              <w:rPr>
                <w:position w:val="-33"/>
                <w:sz w:val="26"/>
                <w:szCs w:val="26"/>
              </w:rPr>
            </w:r>
          </w:p>
          <w:p>
            <w:pPr>
              <w:pStyle w:val="List"/>
              <w:tabs>
                <w:tab w:val="clear" w:pos="720"/>
                <w:tab w:val="left" w:pos="580" w:leader="none"/>
              </w:tabs>
              <w:rPr/>
            </w:pPr>
            <w:r>
              <w:rPr/>
              <w:tab/>
              <w:tab/>
              <w:t xml:space="preserve">÷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1080" w:right="1080" w:gutter="0" w:header="720" w:top="1080" w:footer="0" w:bottom="1080"/>
          <w:pgNumType w:start="174"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>
          <w:b/>
        </w:rPr>
        <w:t>2.</w:t>
        <w:tab/>
      </w:r>
      <w:r>
        <w:rPr/>
        <w:t>Find the missing value to make an equivalent frac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716" w:hRule="atLeast"/>
        </w:trPr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1148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Cs/>
                <w:lang w:val="en-US" w:eastAsia="en-US"/>
              </w:rPr>
              <w:tab/>
            </w:r>
            <w:r>
              <w:rPr/>
              <w:t xml:space="preserve">×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4.3pt" to="42.45pt,-4.3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59690</wp:posOffset>
                      </wp:positionV>
                      <wp:extent cx="502285" cy="230505"/>
                      <wp:effectExtent l="0" t="10795" r="177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65000">
                                <a:off x="0" y="0"/>
                                <a:ext cx="5022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3" h="11650">
                                    <a:moveTo>
                                      <a:pt x="967" y="6333"/>
                                    </a:moveTo>
                                    <a:arcTo wR="10800" hR="10800" stAng="-9334222" swAng="96052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3" h="11650">
                                    <a:moveTo>
                                      <a:pt x="967" y="6333"/>
                                    </a:moveTo>
                                    <a:arcTo wR="10800" hR="10800" stAng="-9334222" swAng="9605298"/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633,11650" path="l0,21600xee" stroked="t" o:allowincell="t" style="position:absolute;margin-left:45.15pt;margin-top:4.65pt;width:39.5pt;height:18.1pt;mso-wrap-style:none;v-text-anchor:middle;rotation:348">
                      <v:fill o:detectmouseclick="t" on="false"/>
                      <v:stroke color="black" weight="15120" endarrow="classic" endarrowwidth="wide" endarrowlength="long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1"/>
              <w:spacing w:before="240" w:after="0"/>
              <w:rPr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65785</wp:posOffset>
                      </wp:positionV>
                      <wp:extent cx="561340" cy="354330"/>
                      <wp:effectExtent l="0" t="2476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086800">
                                <a:off x="0" y="0"/>
                                <a:ext cx="56124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58" h="11318">
                                    <a:moveTo>
                                      <a:pt x="12" y="11319"/>
                                    </a:moveTo>
                                    <a:arcTo wR="10800" hR="10800" stAng="10634811" swAng="9370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58" h="11318">
                                    <a:moveTo>
                                      <a:pt x="12" y="11319"/>
                                    </a:moveTo>
                                    <a:arcTo wR="10800" hR="10800" stAng="10634811" swAng="9370237"/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458,11318" path="l0,21600xee" stroked="t" o:allowincell="t" style="position:absolute;margin-left:43.45pt;margin-top:44.5pt;width:44.15pt;height:27.85pt;flip:x;mso-wrap-style:none;v-text-anchor:middle;rotation:175">
                      <v:fill o:detectmouseclick="t" on="false"/>
                      <v:stroke color="black" weight="15120" endarrow="classic" endarrowwidth="wide" endarrowlength="long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)</w:t>
              <w:tab/>
            </w:r>
            <w:r>
              <w:rPr/>
              <w:object w:dxaOrig="138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48pt" filled="f" o:ole="">
                  <v:imagedata r:id="rId25" o:title=""/>
                </v:shape>
                <o:OLEObject Type="Embed" ProgID="" ShapeID="ole_rId24" DrawAspect="Content" ObjectID="_1128593631" r:id="rId24"/>
              </w:object>
            </w:r>
          </w:p>
          <w:p>
            <w:pPr>
              <w:pStyle w:val="List1"/>
              <w:tabs>
                <w:tab w:val="clear" w:pos="720"/>
                <w:tab w:val="left" w:pos="780" w:leader="none"/>
              </w:tabs>
              <w:rPr>
                <w:bCs/>
                <w:position w:val="-50"/>
                <w:sz w:val="40"/>
                <w:szCs w:val="40"/>
                <w:lang w:val="en-US" w:eastAsia="en-US"/>
              </w:rPr>
            </w:pPr>
            <w:r>
              <w:rPr>
                <w:bCs/>
                <w:position w:val="-50"/>
                <w:sz w:val="40"/>
                <w:szCs w:val="40"/>
                <w:lang w:val="en-US" w:eastAsia="en-US"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/>
              <w:tab/>
              <w:t xml:space="preserve">×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4.3pt" to="42.45pt,-4.3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1092" w:leader="none"/>
                <w:tab w:val="left" w:pos="1327" w:leader="none"/>
              </w:tabs>
              <w:spacing w:before="0" w:after="40"/>
              <w:ind w:left="788" w:hanging="357"/>
              <w:rPr>
                <w:b/>
                <w:b/>
                <w:sz w:val="16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34315</wp:posOffset>
                      </wp:positionV>
                      <wp:extent cx="552450" cy="375285"/>
                      <wp:effectExtent l="133985" t="0" r="552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82600">
                                <a:off x="0" y="0"/>
                                <a:ext cx="55260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85" h="11318">
                                    <a:moveTo>
                                      <a:pt x="12" y="11319"/>
                                    </a:moveTo>
                                    <a:arcTo wR="10800" hR="10800" stAng="10634811" swAng="85220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85" h="11318">
                                    <a:moveTo>
                                      <a:pt x="12" y="11319"/>
                                    </a:moveTo>
                                    <a:arcTo wR="10800" hR="10800" stAng="10634811" swAng="8522085"/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85,11318" path="l0,21600xee" stroked="t" o:allowincell="t" style="position:absolute;margin-left:65.65pt;margin-top:18.45pt;width:43.45pt;height:29.5pt;mso-wrap-style:none;v-text-anchor:middle;rotation:50">
                      <v:fill o:detectmouseclick="t" on="false"/>
                      <v:stroke color="black" weight="15120" startarrow="classic" startarrowwidth="wide" startarrowlength="long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ab/>
              <w:tab/>
              <w:t>÷</w:t>
            </w:r>
            <w:r>
              <w:rPr/>
              <w:t xml:space="preserve">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4.3pt" to="42.45pt,-4.3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spacing w:before="240" w:after="0"/>
              <w:rPr>
                <w:b/>
                <w:b/>
                <w:position w:val="-2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76580</wp:posOffset>
                      </wp:positionV>
                      <wp:extent cx="499745" cy="345440"/>
                      <wp:effectExtent l="23495" t="0" r="508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675400">
                                <a:off x="0" y="0"/>
                                <a:ext cx="49968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512" h="10800">
                                    <a:moveTo>
                                      <a:pt x="119" y="9204"/>
                                    </a:moveTo>
                                    <a:arcTo wR="10800" hR="10800" stAng="-10290207" swAng="8181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512" h="10800">
                                    <a:moveTo>
                                      <a:pt x="119" y="9204"/>
                                    </a:moveTo>
                                    <a:arcTo wR="10800" hR="10800" stAng="-10290207" swAng="8181462"/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512,10800" path="l0,21600xee" stroked="t" o:allowincell="t" style="position:absolute;margin-left:67.25pt;margin-top:45.35pt;width:39.3pt;height:27.15pt;flip:y;mso-wrap-style:none;v-text-anchor:middle;rotation:15">
                      <v:fill o:detectmouseclick="t" on="false"/>
                      <v:stroke color="black" weight="15120" startarrow="classic" startarrowwidth="wide" startarrowlength="long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)</w:t>
              <w:tab/>
            </w:r>
            <w:r>
              <w:rPr>
                <w:b/>
              </w:rPr>
              <w:object w:dxaOrig="1460" w:dyaOrig="9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25pt;height:46pt" filled="f" o:ole="">
                  <v:imagedata r:id="rId27" o:title=""/>
                </v:shape>
                <o:OLEObject Type="Embed" ProgID="" ShapeID="ole_rId26" DrawAspect="Content" ObjectID="_702406137" r:id="rId26"/>
              </w:object>
            </w:r>
          </w:p>
          <w:p>
            <w:pPr>
              <w:pStyle w:val="List1"/>
              <w:rPr>
                <w:b/>
                <w:b/>
                <w:position w:val="-22"/>
                <w:sz w:val="40"/>
              </w:rPr>
            </w:pPr>
            <w:r>
              <w:rPr>
                <w:b/>
                <w:position w:val="-22"/>
                <w:sz w:val="40"/>
              </w:rPr>
            </w:r>
          </w:p>
          <w:p>
            <w:pPr>
              <w:pStyle w:val="List1"/>
              <w:tabs>
                <w:tab w:val="clear" w:pos="720"/>
                <w:tab w:val="left" w:pos="1140" w:leader="none"/>
              </w:tabs>
              <w:spacing w:before="100" w:after="0"/>
              <w:ind w:left="788" w:hanging="357"/>
              <w:rPr>
                <w:b/>
                <w:b/>
                <w:sz w:val="12"/>
                <w:szCs w:val="12"/>
              </w:rPr>
            </w:pPr>
            <w:r>
              <w:rPr>
                <w:bCs/>
                <w:lang w:val="en-US" w:eastAsia="en-US"/>
              </w:rPr>
              <w:tab/>
              <w:tab/>
              <w:t>÷</w:t>
            </w:r>
            <w:r>
              <w:rPr/>
              <w:t xml:space="preserve">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4.3pt" to="42.45pt,-4.3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GetH1"/>
        <w:spacing w:before="0" w:after="0"/>
        <w:rPr>
          <w:lang w:val="en-US" w:eastAsia="en-US"/>
        </w:rPr>
      </w:pPr>
      <w:r>
        <w:rPr>
          <w:lang w:val="en-US" w:eastAsia="en-US"/>
        </w:rPr>
        <w:t>Using Proportional Reasoning</w:t>
      </w:r>
    </w:p>
    <w:p>
      <w:pPr>
        <w:pStyle w:val="Normal"/>
        <w:ind w:right="78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73355</wp:posOffset>
                </wp:positionV>
                <wp:extent cx="6391275" cy="166052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13.65pt;width:503.2pt;height:130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ind w:left="2098" w:hanging="0"/>
        <w:rPr>
          <w:b/>
          <w:b/>
          <w:bCs/>
        </w:rPr>
      </w:pPr>
      <w:r>
        <w:rPr>
          <w:b/>
        </w:rPr>
        <w:t>proportion</w:t>
      </w:r>
      <w:r>
        <w:rPr/>
        <w:t xml:space="preserve"> </w:t>
      </w:r>
    </w:p>
    <w:p>
      <w:pPr>
        <w:pStyle w:val="Normal"/>
        <w:ind w:left="2302" w:right="784" w:hanging="204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295910</wp:posOffset>
            </wp:positionV>
            <wp:extent cx="951230" cy="3435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ullet1"/>
        </w:rPr>
        <w:t>●</w:t>
      </w:r>
      <w:r>
        <w:rPr/>
        <w:tab/>
        <w:t>a relationship that shows 2 ratios are equal</w:t>
      </w:r>
    </w:p>
    <w:p>
      <w:pPr>
        <w:pStyle w:val="Body"/>
        <w:ind w:left="2302" w:hanging="204"/>
        <w:rPr/>
      </w:pPr>
      <w:r>
        <w:rPr>
          <w:rStyle w:val="Bullet1"/>
        </w:rPr>
        <w:t>●</w:t>
      </w:r>
      <w:r>
        <w:rPr/>
        <w:tab/>
        <w:t>can be written as 2 equivalent fractions</w:t>
      </w:r>
    </w:p>
    <w:p>
      <w:pPr>
        <w:pStyle w:val="Body"/>
        <w:tabs>
          <w:tab w:val="clear" w:pos="720"/>
          <w:tab w:val="left" w:pos="3552" w:leader="none"/>
          <w:tab w:val="left" w:pos="4764" w:leader="none"/>
        </w:tabs>
        <w:ind w:left="2302" w:hanging="204"/>
        <w:rPr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48765" cy="438150"/>
                <wp:effectExtent l="75692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438120"/>
                        </a:xfrm>
                        <a:prstGeom prst="wedgeRoundRectCallout">
                          <a:avLst>
                            <a:gd name="adj1" fmla="val -98791"/>
                            <a:gd name="adj2" fmla="val 2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eastAsia="en-US" w:bidi="ar-SA"/>
                              </w:rPr>
                              <w:t>To compare ratios, the units must be the sam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9.2pt;width:121.9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eastAsia="en-US" w:bidi="ar-SA"/>
                        </w:rPr>
                        <w:t>To compare ratios, the units must be the sa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635</wp:posOffset>
                </wp:positionH>
                <wp:positionV relativeFrom="paragraph">
                  <wp:posOffset>167640</wp:posOffset>
                </wp:positionV>
                <wp:extent cx="449580" cy="234315"/>
                <wp:effectExtent l="33655" t="825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2400">
                          <a:off x="0" y="0"/>
                          <a:ext cx="449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85" h="11318">
                              <a:moveTo>
                                <a:pt x="12" y="11319"/>
                              </a:moveTo>
                              <a:arcTo wR="10800" hR="10800" stAng="10634811" swAng="8522085"/>
                              <a:lnTo>
                                <a:pt x="10800" y="10800"/>
                              </a:lnTo>
                              <a:close/>
                            </a:path>
                            <a:path fill="none" w="18985" h="11318">
                              <a:moveTo>
                                <a:pt x="12" y="11319"/>
                              </a:moveTo>
                              <a:arcTo wR="10800" hR="10800" stAng="10634811" swAng="8522085"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85,11318" path="l0,21600xee" stroked="t" o:allowincell="f" style="position:absolute;margin-left:230.05pt;margin-top:13.15pt;width:35.35pt;height:18.4pt;mso-wrap-style:none;v-text-anchor:middle;rotation:20">
                <v:fill o:detectmouseclick="t" on="false"/>
                <v:stroke color="black" weight="1512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91440" simplePos="0" locked="0" layoutInCell="0" allowOverlap="1" relativeHeight="48">
                <wp:simplePos x="0" y="0"/>
                <wp:positionH relativeFrom="column">
                  <wp:posOffset>2180590</wp:posOffset>
                </wp:positionH>
                <wp:positionV relativeFrom="paragraph">
                  <wp:posOffset>116840</wp:posOffset>
                </wp:positionV>
                <wp:extent cx="336550" cy="664845"/>
                <wp:effectExtent l="762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664920"/>
                          <a:chOff x="0" y="0"/>
                          <a:chExt cx="336600" cy="664920"/>
                        </a:xfrm>
                      </wpg:grpSpPr>
                      <wps:wsp>
                        <wps:cNvSpPr/>
                        <wps:spPr>
                          <a:xfrm flipV="1" rot="20865600">
                            <a:off x="18000" y="467280"/>
                            <a:ext cx="299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63" h="11030">
                                <a:moveTo>
                                  <a:pt x="2" y="11030"/>
                                </a:moveTo>
                                <a:arcTo wR="10800" hR="10800" stAng="10726687" swAng="98920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63" h="11030">
                                <a:moveTo>
                                  <a:pt x="2" y="11030"/>
                                </a:moveTo>
                                <a:arcTo wR="10800" hR="10800" stAng="10726687" swAng="9892076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0800">
                            <a:off x="25200" y="46800"/>
                            <a:ext cx="285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85" h="11318">
                                <a:moveTo>
                                  <a:pt x="12" y="11319"/>
                                </a:moveTo>
                                <a:arcTo wR="10800" hR="10800" stAng="10634811" swAng="8522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85" h="11318">
                                <a:moveTo>
                                  <a:pt x="12" y="11319"/>
                                </a:moveTo>
                                <a:arcTo wR="10800" hR="10800" stAng="10634811" swAng="8522085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12.9pt;width:23.6pt;height:46.3pt" coordorigin="3463,258" coordsize="472,926">
                <v:rect id="shape_0" coordsize="21163,11030" path="l0,21600xee" stroked="t" o:allowincell="f" style="position:absolute;left:3462;top:920;width:471;height:263;flip:y;mso-wrap-style:none;v-text-anchor:middle;rotation:12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  <v:rect id="shape_0" coordsize="18985,11318" path="l0,21600xee" stroked="t" o:allowincell="f" style="position:absolute;left:3473;top:257;width:449;height:299;mso-wrap-style:none;v-text-anchor:middle;rotation:22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lang w:val="en-US" w:eastAsia="en-US"/>
        </w:rPr>
        <w:tab/>
        <w:tab/>
        <w:t>× 7</w:t>
        <w:tab/>
        <w:t>÷ 5</w:t>
      </w:r>
    </w:p>
    <w:p>
      <w:pPr>
        <w:pStyle w:val="Body"/>
        <w:tabs>
          <w:tab w:val="clear" w:pos="720"/>
          <w:tab w:val="left" w:pos="3552" w:leader="none"/>
          <w:tab w:val="left" w:pos="4764" w:leader="none"/>
        </w:tabs>
        <w:spacing w:before="20" w:after="0"/>
        <w:ind w:left="2302" w:hanging="204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p>
      <w:pPr>
        <w:pStyle w:val="Body"/>
        <w:tabs>
          <w:tab w:val="clear" w:pos="720"/>
          <w:tab w:val="left" w:pos="3552" w:leader="none"/>
          <w:tab w:val="left" w:pos="4764" w:leader="none"/>
        </w:tabs>
        <w:ind w:left="2302" w:hanging="204"/>
        <w:rPr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46">
                <wp:simplePos x="0" y="0"/>
                <wp:positionH relativeFrom="column">
                  <wp:posOffset>2884170</wp:posOffset>
                </wp:positionH>
                <wp:positionV relativeFrom="paragraph">
                  <wp:posOffset>299720</wp:posOffset>
                </wp:positionV>
                <wp:extent cx="487680" cy="212090"/>
                <wp:effectExtent l="24765" t="0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65600">
                          <a:off x="0" y="0"/>
                          <a:ext cx="487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96" h="11030">
                              <a:moveTo>
                                <a:pt x="2" y="11030"/>
                              </a:moveTo>
                              <a:arcTo wR="10800" hR="10800" stAng="10726687" swAng="9306012"/>
                              <a:lnTo>
                                <a:pt x="10800" y="10800"/>
                              </a:lnTo>
                              <a:close/>
                            </a:path>
                            <a:path fill="none" w="20496" h="11030">
                              <a:moveTo>
                                <a:pt x="2" y="11030"/>
                              </a:moveTo>
                              <a:arcTo wR="10800" hR="10800" stAng="10726687" swAng="9306012"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96,11030" path="l0,21600xee" stroked="t" o:allowincell="f" style="position:absolute;margin-left:227.05pt;margin-top:23.55pt;width:38.35pt;height:16.65pt;flip:y;mso-wrap-style:none;v-text-anchor:middle;rotation:12">
                <v:fill o:detectmouseclick="t" on="false"/>
                <v:stroke color="black" weight="15120" endarrow="classic" endarrowwidth="wide" endarrowlength="long" joinstyle="miter" endcap="flat"/>
                <w10:wrap type="none"/>
              </v:rect>
            </w:pict>
          </mc:Fallback>
        </mc:AlternateContent>
      </w:r>
      <w:r>
        <w:rPr>
          <w:rStyle w:val="Bullet1"/>
        </w:rPr>
        <w:t>●</w:t>
      </w:r>
      <w:r>
        <w:rPr/>
        <w:tab/>
      </w:r>
      <w:r>
        <w:rPr>
          <w:bCs/>
          <w:lang w:val="en-US" w:eastAsia="en-US"/>
        </w:rPr>
        <w:t xml:space="preserve">examples: </w:t>
      </w:r>
      <w:r>
        <w:rPr>
          <w:bCs/>
          <w:lang w:val="en-US" w:eastAsia="en-US"/>
        </w:rPr>
        <w:object w:dxaOrig="7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8pt" filled="f" o:ole="">
            <v:imagedata r:id="rId30" o:title=""/>
          </v:shape>
          <o:OLEObject Type="Embed" ProgID="" ShapeID="ole_rId29" DrawAspect="Content" ObjectID="_2004333207" r:id="rId29"/>
        </w:object>
      </w:r>
      <w:r>
        <w:rPr>
          <w:bCs/>
          <w:lang w:val="en-US" w:eastAsia="en-US"/>
        </w:rPr>
        <w:t xml:space="preserve">; </w:t>
      </w:r>
      <w:r>
        <w:rPr>
          <w:bCs/>
          <w:lang w:val="en-US" w:eastAsia="en-US"/>
        </w:rPr>
        <w:object w:dxaOrig="146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28pt" filled="f" o:ole="">
            <v:imagedata r:id="rId32" o:title=""/>
          </v:shape>
          <o:OLEObject Type="Embed" ProgID="" ShapeID="ole_rId31" DrawAspect="Content" ObjectID="_324598666" r:id="rId31"/>
        </w:object>
      </w:r>
    </w:p>
    <w:p>
      <w:pPr>
        <w:pStyle w:val="Body"/>
        <w:tabs>
          <w:tab w:val="clear" w:pos="720"/>
          <w:tab w:val="left" w:pos="3552" w:leader="none"/>
          <w:tab w:val="left" w:pos="4764" w:leader="none"/>
        </w:tabs>
        <w:ind w:left="2302" w:hanging="20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Body"/>
        <w:tabs>
          <w:tab w:val="clear" w:pos="720"/>
          <w:tab w:val="left" w:pos="3552" w:leader="none"/>
          <w:tab w:val="left" w:pos="4764" w:leader="none"/>
        </w:tabs>
        <w:spacing w:before="40" w:after="0"/>
        <w:rPr>
          <w:bCs/>
          <w:lang w:val="en-US" w:eastAsia="en-US"/>
        </w:rPr>
      </w:pPr>
      <w:r>
        <w:rPr>
          <w:bCs/>
          <w:lang w:val="en-US" w:eastAsia="en-US"/>
        </w:rPr>
        <w:tab/>
        <w:t>× 7</w:t>
        <w:tab/>
        <w:t>÷ 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"/>
        <w:rPr/>
      </w:pPr>
      <w:r>
        <w:rPr>
          <w:b/>
        </w:rPr>
        <w:t>3.</w:t>
      </w:r>
      <w:r>
        <w:rPr/>
        <w:tab/>
        <w:t xml:space="preserve">Set up a </w:t>
      </w:r>
      <w:r>
        <w:rPr>
          <w:b/>
        </w:rPr>
        <w:t>proportion</w:t>
      </w:r>
      <w:r>
        <w:rPr/>
        <w:t xml:space="preserve"> for each situation. 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52"/>
      </w:tblGrid>
      <w:tr>
        <w:trPr>
          <w:trHeight w:val="1716" w:hRule="atLeast"/>
        </w:trPr>
        <w:tc>
          <w:tcPr>
            <w:tcW w:w="5244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 xml:space="preserve">On a diagram, 2 cm represents 200 cm. </w:t>
            </w:r>
          </w:p>
          <w:p>
            <w:pPr>
              <w:pStyle w:val="List1"/>
              <w:rPr/>
            </w:pPr>
            <w:r>
              <w:rPr/>
              <w:tab/>
              <w:t>The length of a basketball court is 2800 cm.</w:t>
            </w:r>
          </w:p>
          <w:p>
            <w:pPr>
              <w:pStyle w:val="List1"/>
              <w:rPr/>
            </w:pPr>
            <w:r>
              <w:rPr/>
              <w:tab/>
              <w:t>This length is 28 cm on the diagram.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10820</wp:posOffset>
                      </wp:positionV>
                      <wp:extent cx="1464310" cy="406400"/>
                      <wp:effectExtent l="182245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06440"/>
                              </a:xfrm>
                              <a:prstGeom prst="wedgeRoundRectCallout">
                                <a:avLst>
                                  <a:gd name="adj1" fmla="val -61231"/>
                                  <a:gd name="adj2" fmla="val -1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ratio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pt;margin-top:16.6pt;width:115.25pt;height:3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ratio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object w:dxaOrig="1620" w:dyaOrig="1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1pt;height:65.3pt" filled="f" o:ole="">
                  <v:imagedata r:id="rId34" o:title=""/>
                </v:shape>
                <o:OLEObject Type="Embed" ProgID="" ShapeID="ole_rId33" DrawAspect="Content" ObjectID="_2076723539" r:id="rId33"/>
              </w:object>
            </w:r>
          </w:p>
        </w:tc>
        <w:tc>
          <w:tcPr>
            <w:tcW w:w="5052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  <w:tab/>
            </w:r>
            <w:r>
              <w:rPr/>
              <w:t xml:space="preserve">In a photograph, 1 cm represents 30 cm. </w:t>
            </w:r>
          </w:p>
          <w:p>
            <w:pPr>
              <w:pStyle w:val="List1"/>
              <w:rPr/>
            </w:pPr>
            <w:r>
              <w:rPr/>
              <w:tab/>
              <w:t>In the photo, Daniel is 6 cm tall.</w:t>
            </w:r>
          </w:p>
          <w:p>
            <w:pPr>
              <w:pStyle w:val="List1"/>
              <w:rPr/>
            </w:pPr>
            <w:r>
              <w:rPr/>
              <w:tab/>
              <w:t>His actual height is 180 cm.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spacing w:before="60" w:after="0"/>
              <w:rPr/>
            </w:pPr>
            <w:r>
              <w:rPr/>
              <w:tab/>
            </w:r>
            <w:r>
              <w:rPr/>
              <w:object w:dxaOrig="2140" w:dyaOrig="1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7pt;height:65.3pt" filled="f" o:ole="">
                  <v:imagedata r:id="rId36" o:title=""/>
                </v:shape>
                <o:OLEObject Type="Embed" ProgID="" ShapeID="ole_rId35" DrawAspect="Content" ObjectID="_386287979" r:id="rId35"/>
              </w:objec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10760</wp:posOffset>
            </wp:positionH>
            <wp:positionV relativeFrom="paragraph">
              <wp:posOffset>123825</wp:posOffset>
            </wp:positionV>
            <wp:extent cx="1576070" cy="24225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4.</w:t>
        <w:tab/>
      </w:r>
      <w:r>
        <w:rPr/>
        <w:t xml:space="preserve">A 12-m telephone pole casts a shadow 4 m long. </w:t>
      </w:r>
    </w:p>
    <w:p>
      <w:pPr>
        <w:pStyle w:val="List"/>
        <w:rPr/>
      </w:pPr>
      <w:r>
        <w:rPr/>
        <w:tab/>
        <w:t>What is the height of a boy who casts a shadow 0.4 m long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3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÷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5725" distR="114935" simplePos="0" locked="0" layoutInCell="0" allowOverlap="1" relativeHeight="40">
                <wp:simplePos x="0" y="0"/>
                <wp:positionH relativeFrom="column">
                  <wp:posOffset>530225</wp:posOffset>
                </wp:positionH>
                <wp:positionV relativeFrom="paragraph">
                  <wp:posOffset>43815</wp:posOffset>
                </wp:positionV>
                <wp:extent cx="807085" cy="348615"/>
                <wp:effectExtent l="0" t="17145" r="3175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5000">
                          <a:off x="0" y="0"/>
                          <a:ext cx="8071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40" h="10800">
                              <a:moveTo>
                                <a:pt x="62" y="9644"/>
                              </a:moveTo>
                              <a:arcTo wR="10800" hR="10800" stAng="-10431321" swAng="9282461"/>
                              <a:lnTo>
                                <a:pt x="10800" y="10800"/>
                              </a:lnTo>
                              <a:close/>
                            </a:path>
                            <a:path fill="none" w="20940" h="10800">
                              <a:moveTo>
                                <a:pt x="62" y="9644"/>
                              </a:moveTo>
                              <a:arcTo wR="10800" hR="10800" stAng="-10431321" swAng="9282461"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40,10800" path="l0,21600xee" stroked="t" o:allowincell="f" style="position:absolute;margin-left:41.7pt;margin-top:3.4pt;width:63.5pt;height:27.4pt;mso-wrap-style:none;v-text-anchor:middle;rotation:348">
                <v:fill o:detectmouseclick="t" on="false"/>
                <v:stroke color="black" weight="1512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List"/>
        <w:rPr>
          <w:b/>
          <w:b/>
          <w:position w:val="-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405</wp:posOffset>
                </wp:positionH>
                <wp:positionV relativeFrom="paragraph">
                  <wp:posOffset>649605</wp:posOffset>
                </wp:positionV>
                <wp:extent cx="746760" cy="345440"/>
                <wp:effectExtent l="7620" t="0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600">
                          <a:off x="0" y="0"/>
                          <a:ext cx="746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79" h="10800">
                              <a:moveTo>
                                <a:pt x="2441" y="3962"/>
                              </a:moveTo>
                              <a:arcTo wR="10800" hR="10800" stAng="-8442884" swAng="6892313"/>
                              <a:lnTo>
                                <a:pt x="10800" y="10800"/>
                              </a:lnTo>
                              <a:close/>
                            </a:path>
                            <a:path fill="none" w="18079" h="10800">
                              <a:moveTo>
                                <a:pt x="2441" y="3962"/>
                              </a:moveTo>
                              <a:arcTo wR="10800" hR="10800" stAng="-8442884" swAng="6892313"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79,10800" path="l0,21600xee" stroked="t" o:allowincell="f" style="position:absolute;margin-left:45.15pt;margin-top:51.15pt;width:58.75pt;height:27.15pt;flip:y;mso-wrap-style:none;v-text-anchor:middle;rotation:355">
                <v:fill o:detectmouseclick="t" on="false"/>
                <v:stroke color="black" weight="15120" endarrow="classic" endarrowwidth="wide" endarrowlength="long" joinstyle="miter" endcap="flat"/>
                <w10:wrap type="none"/>
              </v:rect>
            </w:pict>
          </mc:Fallback>
        </mc:AlternateContent>
      </w:r>
      <w:r>
        <w:rPr>
          <w:b/>
          <w:position w:val="-28"/>
        </w:rPr>
        <w:tab/>
      </w:r>
      <w:r>
        <w:rPr/>
        <w:object w:dxaOrig="216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65.3pt" filled="f" o:ole="">
            <v:imagedata r:id="rId39" o:title=""/>
          </v:shape>
          <o:OLEObject Type="Embed" ProgID="" ShapeID="ole_rId38" DrawAspect="Content" ObjectID="_55657630" r:id="rId38"/>
        </w:object>
      </w:r>
    </w:p>
    <w:p>
      <w:pPr>
        <w:pStyle w:val="List"/>
        <w:rPr>
          <w:b/>
          <w:b/>
          <w:position w:val="-28"/>
        </w:rPr>
      </w:pPr>
      <w:r>
        <w:rPr>
          <w:b/>
          <w:position w:val="-28"/>
        </w:rPr>
      </w:r>
    </w:p>
    <w:p>
      <w:pPr>
        <w:pStyle w:val="ListParagraph"/>
        <w:tabs>
          <w:tab w:val="clear" w:pos="720"/>
          <w:tab w:val="left" w:pos="1308" w:leader="none"/>
        </w:tabs>
        <w:spacing w:lineRule="auto" w:line="240" w:before="0" w:after="0"/>
        <w:ind w:left="0" w:hanging="0"/>
        <w:contextualSpacing/>
        <w:rPr/>
      </w:pPr>
      <w:r>
        <w:rPr>
          <w:b/>
          <w:position w:val="-26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÷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 xml:space="preserve">The height of the boy is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sectPr>
      <w:headerReference w:type="default" r:id="rId40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  <w:font w:name="Poppl-Laudatio Medium">
    <w:altName w:val="Arial"/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8575</wp:posOffset>
              </wp:positionH>
              <wp:positionV relativeFrom="paragraph">
                <wp:posOffset>-171450</wp:posOffset>
              </wp:positionV>
              <wp:extent cx="6400800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3.5pt;mso-position-vertical-relative:text;margin-left:-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05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character" w:styleId="NormalVerdanaChar">
    <w:name w:val="Normal + Verdana Char"/>
    <w:basedOn w:val="DefaultParagraphFont"/>
    <w:qFormat/>
    <w:rPr>
      <w:rFonts w:ascii="Verdana" w:hAnsi="Verdana" w:cs="Times New Roman"/>
      <w:sz w:val="12"/>
      <w:szCs w:val="1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etReady">
    <w:name w:val="Get Ready"/>
    <w:basedOn w:val="Body"/>
    <w:qFormat/>
    <w:pPr>
      <w:spacing w:before="0" w:after="200"/>
    </w:pPr>
    <w:rPr>
      <w:rFonts w:ascii="Poppl-Laudatio Medium;Arial" w:hAnsi="Poppl-Laudatio Medium;Arial" w:cs="Poppl-Laudatio Medium;Arial"/>
      <w:spacing w:val="-20"/>
      <w:sz w:val="48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3:00Z</dcterms:created>
  <dc:creator>Christine Arnold</dc:creator>
  <dc:description/>
  <cp:keywords/>
  <dc:language>en-US</dc:language>
  <cp:lastModifiedBy>Christine Arnold</cp:lastModifiedBy>
  <dcterms:modified xsi:type="dcterms:W3CDTF">2010-06-10T18:33:00Z</dcterms:modified>
  <cp:revision>2</cp:revision>
  <dc:subject/>
  <dc:title>Get Ready</dc:title>
</cp:coreProperties>
</file>