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60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Integer Chips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92040" cy="7184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3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2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