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Famous Mathematicians</w:t>
      </w:r>
    </w:p>
    <w:tbl>
      <w:tblPr>
        <w:tblW w:w="99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7"/>
        <w:gridCol w:w="2061"/>
        <w:gridCol w:w="26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thematici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thnic Ori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ield of Stu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els Ab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02–18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rweg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hm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1650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gypt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ward Aik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00–19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eric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u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hammed Al-Khowarizm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780–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ab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chim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7–212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, Calculus, P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istot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84–322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gic, 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ers Celsiu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01–17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wed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colaus Copernicu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73–15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igon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ymour Cr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25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eric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u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ne Descart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96–16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ordina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rles L. Dodgs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32–18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g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bert Einstei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79–19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, Infin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urits Cornelis Esch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98–19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t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cli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365–300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briel Fahrenhei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86–17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erre de Ferma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01–16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The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l Friedrich Gaus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77–18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phie Germai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76–18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ym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ypat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70–4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ic Sec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nya Kovalevsk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50–18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ss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The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ttfried Leibni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46–17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gic, Calcul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dy Murasa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978–10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pane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bin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hn Napi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50–16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ott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uting, Decima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r Isaac Newt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42–17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, Calcul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my Noeth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82–19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cole Ores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23–13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c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ise Pasc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23–16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, Compu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udius Ptolem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out 85–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igon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ythago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585–507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rinivasa Ramanuj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87–1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in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hn Ven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34–19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onardo da Vinc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52–15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l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hn Von Neuman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03–19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ungar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ut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5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41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