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Integer Number Lines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bel the blank number lines to show the whole numbers and fractions you wish.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8790" cy="5274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1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45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