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Number Lines</w:t>
      </w:r>
    </w:p>
    <w:p>
      <w:pPr>
        <w:pStyle w:val="Normal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bel the blank number lines to show the whole numbers and fractions you wish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42050" cy="1225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5" r="-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4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6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