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Isometric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36920" cy="747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9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8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