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Centimetre Grid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4415" cy="763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9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8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