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0.5 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33745" cy="752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0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9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