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Problems of the Week</w:t>
      </w:r>
    </w:p>
    <w:p>
      <w:pPr>
        <w:pStyle w:val="Normal"/>
        <w:ind w:left="426" w:hanging="42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-1270</wp:posOffset>
                </wp:positionV>
                <wp:extent cx="1750695" cy="250825"/>
                <wp:effectExtent l="50800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50920"/>
                        </a:xfrm>
                        <a:prstGeom prst="wedgeRoundRectCallout">
                          <a:avLst>
                            <a:gd name="adj1" fmla="val -78944"/>
                            <a:gd name="adj2" fmla="val -1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re are 60 minutes in 1 ho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4pt;margin-top:-0.1pt;width:137.8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here are 60 minutes in 1 ho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Find the fraction form of the following times. 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t xml:space="preserve">30 minutes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15 minutes</w:t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536" w:leader="none"/>
        </w:tabs>
        <w:ind w:left="426" w:hanging="42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25 minutes                            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 hour and 45 minutes                 </w:t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</w:rPr>
        <w:t xml:space="preserve">2. </w:t>
        <w:tab/>
      </w:r>
      <w:r>
        <w:rPr>
          <w:rFonts w:cs="Verdana" w:ascii="Verdana" w:hAnsi="Verdana"/>
        </w:rPr>
        <w:t>In the past, calculators could not find square roots. Find the following without using a calculator. A right triangle has legs that are 6 cm and 8 cm long. What is the length of the hypotenuse?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9510</wp:posOffset>
                </wp:positionH>
                <wp:positionV relativeFrom="paragraph">
                  <wp:posOffset>19685</wp:posOffset>
                </wp:positionV>
                <wp:extent cx="2221230" cy="1901825"/>
                <wp:effectExtent l="339725" t="3714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901880"/>
                        </a:xfrm>
                        <a:prstGeom prst="wedgeRoundRectCallout">
                          <a:avLst>
                            <a:gd name="adj1" fmla="val -65180"/>
                            <a:gd name="adj2" fmla="val -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1.55pt;width:174.85pt;height:149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9690</wp:posOffset>
            </wp:positionH>
            <wp:positionV relativeFrom="paragraph">
              <wp:posOffset>162560</wp:posOffset>
            </wp:positionV>
            <wp:extent cx="1858645" cy="161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  <w:tab/>
        <w:t>A gold bar has a mass of 1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011728580" r:id="rId3"/>
        </w:object>
      </w:r>
      <w:r>
        <w:rPr/>
        <w:t xml:space="preserve"> </w:t>
      </w:r>
      <w:r>
        <w:rPr>
          <w:rFonts w:cs="Verdana" w:ascii="Verdana" w:hAnsi="Verdana"/>
        </w:rPr>
        <w:t xml:space="preserve">kg. You want to cut off exactly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418589833" r:id="rId5"/>
        </w:object>
      </w:r>
      <w:r>
        <w:rPr/>
        <w:t xml:space="preserve"> </w:t>
      </w:r>
      <w:r>
        <w:rPr>
          <w:rFonts w:cs="Verdana" w:ascii="Verdana" w:hAnsi="Verdana"/>
        </w:rPr>
        <w:t xml:space="preserve">kg. 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>How much would be left?</w:t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  <w:tab/>
        <w:t xml:space="preserve">A chessboard is square and is made up of 64 squares. </w:t>
      </w:r>
    </w:p>
    <w:p>
      <w:pPr>
        <w:pStyle w:val="Normal"/>
        <w:ind w:left="426" w:hanging="426"/>
        <w:rPr/>
      </w:pPr>
      <w:r>
        <w:rPr>
          <w:rFonts w:cs="Verdana" w:ascii="Verdana" w:hAnsi="Verdana"/>
        </w:rPr>
        <w:tab/>
        <w:t xml:space="preserve">What is the length and width of the board in squares? </w:t>
      </w:r>
    </w:p>
    <w:p>
      <w:pPr>
        <w:pStyle w:val="Normal"/>
        <w:ind w:left="426" w:hanging="42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Courier New" w:hAnsi="Sabon-Roman;Courier New" w:cs="Sabon-Roman;Courier New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Bub">
    <w:name w:val="Bub"/>
    <w:basedOn w:val="Bu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9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4-06T17:55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