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2.1 Warm Up</w:t>
      </w:r>
    </w:p>
    <w:p>
      <w:pPr>
        <w:pStyle w:val="Body"/>
        <w:rPr/>
      </w:pPr>
      <w:r>
        <w:rPr/>
      </w:r>
    </w:p>
    <w:p>
      <w:pPr>
        <w:pStyle w:val="List"/>
        <w:rPr/>
      </w:pPr>
      <w:r>
        <w:rPr>
          <w:b/>
        </w:rPr>
        <w:t>1.</w:t>
        <w:tab/>
      </w:r>
      <w:r>
        <w:rPr/>
        <w:t>Circle the larger numb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2208" w:leader="none"/>
              </w:tabs>
              <w:rPr/>
            </w:pPr>
            <w:r>
              <w:rPr>
                <w:b/>
              </w:rPr>
              <w:t>a)</w:t>
            </w:r>
            <w:r>
              <w:rPr/>
              <w:tab/>
              <w:t>1.1</w:t>
              <w:tab/>
              <w:t>1.2</w:t>
            </w:r>
          </w:p>
        </w:tc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1884" w:leader="none"/>
              </w:tabs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  <w:t>–10</w:t>
              <w:tab/>
              <w:t>–1</w:t>
            </w:r>
          </w:p>
          <w:p>
            <w:pPr>
              <w:pStyle w:val="Body"/>
              <w:rPr/>
            </w:pPr>
            <w:r>
              <w:rPr/>
            </w:r>
          </w:p>
        </w:tc>
      </w:tr>
    </w:tbl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88615</wp:posOffset>
            </wp:positionH>
            <wp:positionV relativeFrom="paragraph">
              <wp:posOffset>33655</wp:posOffset>
            </wp:positionV>
            <wp:extent cx="4381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/>
      </w:pPr>
      <w:r>
        <w:rPr>
          <w:b/>
        </w:rPr>
        <w:t>2.</w:t>
      </w:r>
      <w:r>
        <w:rPr/>
        <w:tab/>
        <w:t>Change the fractions to decimal numbers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960" w:leader="none"/>
              </w:tabs>
              <w:rPr/>
            </w:pPr>
            <w:r>
              <w:rPr>
                <w:b/>
              </w:rPr>
              <w:t>a)</w:t>
            </w:r>
            <w:r>
              <w:rPr/>
              <w:tab/>
              <w:tab/>
            </w:r>
            <w:r>
              <w:rPr/>
              <w:object w:dxaOrig="240" w:dyaOrig="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28pt" filled="f" o:ole="">
                  <v:imagedata r:id="rId4" o:title=""/>
                </v:shape>
                <o:OLEObject Type="Embed" ProgID="" ShapeID="ole_rId3" DrawAspect="Content" ObjectID="_1371033688" r:id="rId3"/>
              </w:object>
            </w:r>
          </w:p>
          <w:p>
            <w:pPr>
              <w:pStyle w:val="Lis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÷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77900</wp:posOffset>
                      </wp:positionV>
                      <wp:extent cx="2496820" cy="4711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6960" cy="471240"/>
                              </a:xfrm>
                              <a:prstGeom prst="wedgeRoundRectCallout">
                                <a:avLst>
                                  <a:gd name="adj1" fmla="val -44453"/>
                                  <a:gd name="adj2" fmla="val 24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Tens</w:t>
                                    <w:t>Ones</w:t>
                                    <w:t>.</w:t>
                                    <w:t>Tenths</w:t>
                                    <w:t>Hundredth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8.6pt;margin-top:77pt;width:196.55pt;height:3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ens</w:t>
                              <w:t>Ones</w:t>
                              <w:t>.</w:t>
                              <w:t>Tenths</w:t>
                              <w:t>Hundredth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)</w:t>
              <w:tab/>
            </w:r>
            <w:r>
              <w:rPr>
                <w:b/>
              </w:rPr>
              <w:object w:dxaOrig="220" w:dyaOrig="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28pt" filled="f" o:ole="">
                  <v:imagedata r:id="rId6" o:title=""/>
                </v:shape>
                <o:OLEObject Type="Embed" ProgID="" ShapeID="ole_rId5" DrawAspect="Content" ObjectID="_1403823054" r:id="rId5"/>
              </w:object>
            </w:r>
          </w:p>
        </w:tc>
      </w:tr>
    </w:tbl>
    <w:p>
      <w:pPr>
        <w:pStyle w:val="List"/>
        <w:rPr/>
      </w:pPr>
      <w:r>
        <w:rPr>
          <w:b/>
        </w:rPr>
        <w:t>3.</w:t>
      </w:r>
      <w:r>
        <w:rPr/>
        <w:tab/>
        <w:t>Change the decimal numbers to fractions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9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9845</wp:posOffset>
                      </wp:positionV>
                      <wp:extent cx="1539875" cy="421640"/>
                      <wp:effectExtent l="508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720" cy="421560"/>
                              </a:xfrm>
                              <a:prstGeom prst="wedgeRoundRectCallout">
                                <a:avLst>
                                  <a:gd name="adj1" fmla="val -82907"/>
                                  <a:gd name="adj2" fmla="val -30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The 3 is in the tenths place so the denominator is 10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2.35pt;width:121.2pt;height:3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he 3 is in the tenths place so the denominator is 1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)</w:t>
            </w:r>
            <w:r>
              <w:rPr/>
              <w:tab/>
              <w:tab/>
              <w:t>0.3</w:t>
            </w:r>
          </w:p>
          <w:p>
            <w:pPr>
              <w:pStyle w:val="Lis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object w:dxaOrig="980" w:dyaOrig="9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pt;height:46pt" filled="f" o:ole="">
                  <v:imagedata r:id="rId8" o:title=""/>
                </v:shape>
                <o:OLEObject Type="Embed" ProgID="" ShapeID="ole_rId7" DrawAspect="Content" ObjectID="_503822442" r:id="rId7"/>
              </w:objec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b)</w:t>
            </w:r>
            <w:r>
              <w:rPr/>
              <w:tab/>
              <w:t>0.85</w:t>
            </w:r>
          </w:p>
        </w:tc>
      </w:tr>
    </w:tbl>
    <w:p>
      <w:pPr>
        <w:pStyle w:val="List"/>
        <w:tabs>
          <w:tab w:val="clear" w:pos="720"/>
          <w:tab w:val="left" w:pos="812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71850</wp:posOffset>
            </wp:positionH>
            <wp:positionV relativeFrom="paragraph">
              <wp:posOffset>15240</wp:posOffset>
            </wp:positionV>
            <wp:extent cx="3138805" cy="2044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ab/>
      </w:r>
      <w:r>
        <w:rPr>
          <w:b/>
        </w:rPr>
        <w:t>a)</w:t>
      </w:r>
      <w:r>
        <w:rPr/>
        <w:tab/>
        <w:t>Plot –</w:t>
      </w:r>
      <w:r>
        <w:rPr>
          <w:vertAlign w:val="superscript"/>
        </w:rPr>
        <w:t> </w:t>
      </w:r>
      <w:r>
        <w:rPr/>
        <w:t xml:space="preserve">0.5, –1, 0.3, and 1.2 on the number line. </w:t>
      </w:r>
    </w:p>
    <w:p>
      <w:pPr>
        <w:pStyle w:val="List"/>
        <w:tabs>
          <w:tab w:val="clear" w:pos="720"/>
          <w:tab w:val="left" w:pos="812" w:leader="none"/>
        </w:tabs>
        <w:rPr/>
      </w:pPr>
      <w:r>
        <w:rPr/>
      </w:r>
    </w:p>
    <w:p>
      <w:pPr>
        <w:pStyle w:val="List1"/>
        <w:rPr/>
      </w:pPr>
      <w:r>
        <w:rPr>
          <w:b/>
        </w:rPr>
        <w:t>b)</w:t>
      </w:r>
      <w:r>
        <w:rPr/>
        <w:tab/>
        <w:t xml:space="preserve">Write the numbers in ascending order (smallest to largest):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77190</wp:posOffset>
            </wp:positionH>
            <wp:positionV relativeFrom="paragraph">
              <wp:posOffset>97155</wp:posOffset>
            </wp:positionV>
            <wp:extent cx="342900" cy="342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>
          <w:b/>
          <w:b/>
          <w:bCs/>
        </w:rPr>
      </w:pPr>
      <w:r>
        <w:rPr>
          <w:b/>
        </w:rPr>
        <w:t>5.</w:t>
      </w:r>
      <w:r>
        <w:rPr/>
        <w:tab/>
        <w:t xml:space="preserve">Make equivalent fractions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/>
              <w:tab/>
              <w:t> </w:t>
            </w:r>
            <w:r>
              <w:rPr>
                <w:rFonts w:eastAsia="MS Mincho;ＭＳ 明朝" w:cs="MS Mincho;ＭＳ 明朝" w:ascii="MS Mincho;ＭＳ 明朝" w:hAnsi="MS Mincho;ＭＳ 明朝"/>
              </w:rPr>
              <w:t>   </w:t>
            </w:r>
            <w:r>
              <w:rPr/>
              <w:t xml:space="preserve">×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spacing w:before="60" w:after="0"/>
              <w:ind w:left="788" w:hanging="35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61595</wp:posOffset>
                      </wp:positionV>
                      <wp:extent cx="530225" cy="1158240"/>
                      <wp:effectExtent l="7620" t="8890" r="6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1158120"/>
                                <a:chOff x="0" y="0"/>
                                <a:chExt cx="53028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51300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31" h="10800">
                                      <a:moveTo>
                                        <a:pt x="558" y="7373"/>
                                      </a:moveTo>
                                      <a:arcTo wR="10800" hR="10800" stAng="-9689937" swAng="68368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31" h="10800">
                                      <a:moveTo>
                                        <a:pt x="558" y="7373"/>
                                      </a:moveTo>
                                      <a:arcTo wR="10800" hR="10800" stAng="-9689937" swAng="6836884"/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8040"/>
                                  <a:ext cx="53028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81" h="10800">
                                      <a:moveTo>
                                        <a:pt x="1988" y="4556"/>
                                      </a:moveTo>
                                      <a:arcTo wR="10800" hR="10800" stAng="-8680963" swAng="53323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81" h="10800">
                                      <a:moveTo>
                                        <a:pt x="1988" y="4556"/>
                                      </a:moveTo>
                                      <a:arcTo wR="10800" hR="10800" stAng="-8680963" swAng="5332397"/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5pt;margin-top:4.85pt;width:41.75pt;height:91.15pt" coordorigin="939,97" coordsize="835,1823">
                      <v:rect id="shape_0" coordsize="17531,10800" path="l0,21600xee" stroked="t" o:allowincell="t" style="position:absolute;left:944;top:97;width:807;height:892;mso-wrap-style:none;v-text-anchor:middle">
                        <v:fill o:detectmouseclick="t" on="false"/>
                        <v:stroke color="black" weight="15120" endarrow="classic" endarrowwidth="wide" endarrowlength="long" joinstyle="miter" endcap="flat"/>
                        <w10:wrap type="none"/>
                      </v:rect>
                      <v:rect id="shape_0" coordsize="14881,10800" path="l0,21600xee" stroked="t" o:allowincell="t" style="position:absolute;left:939;top:346;width:834;height:1574;flip:y;mso-wrap-style:none;v-text-anchor:middle">
                        <v:fill o:detectmouseclick="t" on="false"/>
                        <v:stroke color="black" weight="15120" endarrow="classic" endarrowwidth="wide" endarrowlength="long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/>
              <w:object w:dxaOrig="1420" w:dyaOrig="1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1pt;height:66pt" filled="f" o:ole="">
                  <v:imagedata r:id="rId12" o:title=""/>
                </v:shape>
                <o:OLEObject Type="Embed" ProgID="" ShapeID="ole_rId11" DrawAspect="Content" ObjectID="_1365131300" r:id="rId11"/>
              </w:objec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1"/>
              <w:rPr/>
            </w:pPr>
            <w:r>
              <w:rPr/>
              <w:tab/>
              <w:t> </w:t>
            </w:r>
            <w:r>
              <w:rPr>
                <w:rFonts w:eastAsia="MS Mincho;ＭＳ 明朝" w:cs="MS Mincho;ＭＳ 明朝" w:ascii="MS Mincho;ＭＳ 明朝" w:hAnsi="MS Mincho;ＭＳ 明朝"/>
              </w:rPr>
              <w:t>   </w:t>
            </w:r>
            <w:r>
              <w:rPr/>
              <w:t xml:space="preserve">×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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spacing w:before="60" w:after="0"/>
              <w:ind w:left="357" w:hanging="35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75565</wp:posOffset>
                      </wp:positionV>
                      <wp:extent cx="530225" cy="1158240"/>
                      <wp:effectExtent l="7620" t="825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1158120"/>
                                <a:chOff x="0" y="0"/>
                                <a:chExt cx="53028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513000" cy="5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31" h="10800">
                                      <a:moveTo>
                                        <a:pt x="558" y="7373"/>
                                      </a:moveTo>
                                      <a:arcTo wR="10800" hR="10800" stAng="-9689937" swAng="68368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31" h="10800">
                                      <a:moveTo>
                                        <a:pt x="558" y="7373"/>
                                      </a:moveTo>
                                      <a:arcTo wR="10800" hR="10800" stAng="-9689937" swAng="6836884"/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8040"/>
                                  <a:ext cx="53028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81" h="10800">
                                      <a:moveTo>
                                        <a:pt x="1988" y="4556"/>
                                      </a:moveTo>
                                      <a:arcTo wR="10800" hR="10800" stAng="-8680963" swAng="53323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81" h="10800">
                                      <a:moveTo>
                                        <a:pt x="1988" y="4556"/>
                                      </a:moveTo>
                                      <a:arcTo wR="10800" hR="10800" stAng="-8680963" swAng="5332397"/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5.95pt;width:41.75pt;height:91.15pt" coordorigin="584,119" coordsize="835,1823">
                      <v:rect id="shape_0" coordsize="17531,10800" path="l0,21600xee" stroked="t" o:allowincell="t" style="position:absolute;left:589;top:119;width:807;height:892;mso-wrap-style:none;v-text-anchor:middle">
                        <v:fill o:detectmouseclick="t" on="false"/>
                        <v:stroke color="black" weight="15120" endarrow="classic" endarrowwidth="wide" endarrowlength="long" joinstyle="miter" endcap="flat"/>
                        <w10:wrap type="none"/>
                      </v:rect>
                      <v:rect id="shape_0" coordsize="14881,10800" path="l0,21600xee" stroked="t" o:allowincell="t" style="position:absolute;left:584;top:368;width:834;height:1574;flip:y;mso-wrap-style:none;v-text-anchor:middle">
                        <v:fill o:detectmouseclick="t" on="false"/>
                        <v:stroke color="black" weight="15120" endarrow="classic" endarrowwidth="wide" endarrowlength="long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  <w:tab/>
            </w:r>
            <w:r>
              <w:rPr>
                <w:b/>
              </w:rPr>
              <w:object w:dxaOrig="1520" w:dyaOrig="1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pt;height:66pt" filled="f" o:ole="">
                  <v:imagedata r:id="rId14" o:title=""/>
                </v:shape>
                <o:OLEObject Type="Embed" ProgID="" ShapeID="ole_rId13" DrawAspect="Content" ObjectID="_222763518" r:id="rId13"/>
              </w:objec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94615</wp:posOffset>
                </wp:positionV>
                <wp:extent cx="2221230" cy="434340"/>
                <wp:effectExtent l="57848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434520"/>
                        </a:xfrm>
                        <a:prstGeom prst="wedgeRoundRectCallout">
                          <a:avLst>
                            <a:gd name="adj1" fmla="val -76013"/>
                            <a:gd name="adj2" fmla="val 2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Opposite numbers have the same numeral but different sign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7.45pt;width:174.8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Opposite numbers have the same numeral but different sig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spacing w:before="0" w:after="280"/>
        <w:ind w:left="431" w:hanging="431"/>
        <w:rPr/>
      </w:pPr>
      <w:r>
        <w:rPr>
          <w:b/>
        </w:rPr>
        <w:t>6.</w:t>
      </w:r>
      <w:r>
        <w:rPr/>
        <w:tab/>
        <w:t>Write the opposite of each number.</w:t>
      </w:r>
      <w:r>
        <w:rPr>
          <w:b/>
        </w:rPr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20" w:hRule="atLeast"/>
        </w:trPr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</w:r>
            <w:r>
              <w:rPr/>
              <w:object w:dxaOrig="32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pt;height:13.95pt" filled="f" o:ole="">
                  <v:imagedata r:id="rId16" o:title=""/>
                </v:shape>
                <o:OLEObject Type="Embed" ProgID="" ShapeID="ole_rId15" DrawAspect="Content" ObjectID="_631958357" r:id="rId15"/>
              </w:objec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3.4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c)</w:t>
            </w:r>
            <w:r>
              <w:rPr/>
              <w:tab/>
            </w:r>
            <w:r>
              <w:rPr/>
              <w:object w:dxaOrig="1520" w:dyaOrig="1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pt;height:66pt" filled="f" o:ole="">
                  <v:imagedata r:id="rId18" o:title=""/>
                </v:shape>
                <o:OLEObject Type="Embed" ProgID="" ShapeID="ole_rId17" DrawAspect="Content" ObjectID="_1610043919" r:id="rId17"/>
              </w:object>
            </w:r>
            <w:r>
              <w:rPr/>
              <w:t xml:space="preserve"> 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d)</w:t>
            </w:r>
            <w:r>
              <w:rPr/>
              <w:tab/>
            </w:r>
            <w:r>
              <w:rPr/>
              <w:object w:dxaOrig="1680" w:dyaOrig="1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4pt;height:66pt" filled="f" o:ole="">
                  <v:imagedata r:id="rId20" o:title=""/>
                </v:shape>
                <o:OLEObject Type="Embed" ProgID="" ShapeID="ole_rId19" DrawAspect="Content" ObjectID="_1514818910" r:id="rId19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05</wp:posOffset>
              </wp:positionH>
              <wp:positionV relativeFrom="paragraph">
                <wp:posOffset>-200660</wp:posOffset>
              </wp:positionV>
              <wp:extent cx="6400800" cy="2286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5.8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/>
    <w:rPr>
      <w:szCs w:val="25"/>
    </w:rPr>
  </w:style>
  <w:style w:type="paragraph" w:styleId="Bub">
    <w:name w:val="Bub"/>
    <w:basedOn w:val="Bub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8:00Z</dcterms:created>
  <dc:creator>Christine Arnold</dc:creator>
  <dc:description/>
  <cp:keywords/>
  <dc:language>en-US</dc:language>
  <cp:lastModifiedBy>Christine Arnold</cp:lastModifiedBy>
  <dcterms:modified xsi:type="dcterms:W3CDTF">2010-06-10T18:18:00Z</dcterms:modified>
  <cp:revision>2</cp:revision>
  <dc:subject/>
  <dc:title>2</dc:title>
</cp:coreProperties>
</file>