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2.3 Warm 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Write the fractions in lowest terms.</w:t>
      </w:r>
    </w:p>
    <w:p>
      <w:pPr>
        <w:pStyle w:val="List"/>
        <w:tabs>
          <w:tab w:val="clear" w:pos="720"/>
          <w:tab w:val="left" w:pos="714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816" w:leader="none"/>
        </w:tabs>
        <w:rPr/>
      </w:pPr>
      <w:r>
        <w:rPr>
          <w:b/>
        </w:rPr>
        <w:tab/>
        <w:tab/>
      </w:r>
      <w:r>
        <w:rPr/>
        <w:t xml:space="preserve">÷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111125</wp:posOffset>
                </wp:positionV>
                <wp:extent cx="492125" cy="958215"/>
                <wp:effectExtent l="8255" t="5334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958320"/>
                          <a:chOff x="0" y="0"/>
                          <a:chExt cx="492120" cy="95832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448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26" h="10800">
                                <a:moveTo>
                                  <a:pt x="800" y="6720"/>
                                </a:moveTo>
                                <a:arcTo wR="10800" hR="10800" stAng="-9468261" swAng="5841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26" h="10800">
                                <a:moveTo>
                                  <a:pt x="800" y="6720"/>
                                </a:moveTo>
                                <a:arcTo wR="10800" hR="10800" stAng="-9468261" swAng="5841507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5160"/>
                            <a:ext cx="4921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0" h="10800">
                                <a:moveTo>
                                  <a:pt x="406" y="7866"/>
                                </a:moveTo>
                                <a:arcTo wR="10800" hR="10800" stAng="-9854078" swAng="6227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0" h="10800">
                                <a:moveTo>
                                  <a:pt x="406" y="7866"/>
                                </a:moveTo>
                                <a:arcTo wR="10800" hR="10800" stAng="-9854078" swAng="6227324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8.75pt;width:38.75pt;height:75.45pt" coordorigin="931,175" coordsize="775,1509">
                <v:rect id="shape_0" coordsize="15326,10800" path="l0,21600xee" stroked="t" o:allowincell="f" style="position:absolute;left:980;top:175;width:705;height:752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  <v:rect id="shape_0" coordsize="15720,10800" path="l0,21600xee" stroked="t" o:allowincell="f" style="position:absolute;left:931;top:986;width:774;height:697;flip:y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1"/>
        <w:tabs>
          <w:tab w:val="clear" w:pos="720"/>
          <w:tab w:val="left" w:pos="5916" w:leader="none"/>
        </w:tabs>
        <w:rPr/>
      </w:pPr>
      <w:r>
        <w:rPr>
          <w:b/>
        </w:rPr>
        <w:t>a)</w:t>
      </w:r>
      <w:r>
        <w:rPr/>
        <w:tab/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35184470" r:id="rId2"/>
        </w:object>
      </w:r>
      <w:r>
        <w:rPr/>
        <w:tab/>
      </w:r>
      <w:r>
        <w:rPr>
          <w:b/>
        </w:rPr>
        <w:t>b)</w:t>
      </w:r>
      <w:r>
        <w:rPr/>
        <w:t> </w:t>
      </w:r>
      <w:r>
        <w:rPr/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8pt" filled="f" o:ole="">
            <v:imagedata r:id="rId5" o:title=""/>
          </v:shape>
          <o:OLEObject Type="Embed" ProgID="" ShapeID="ole_rId4" DrawAspect="Content" ObjectID="_1228453433" r:id="rId4"/>
        </w:objec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6" w:leader="none"/>
          <w:tab w:val="left" w:pos="4320" w:leader="none"/>
        </w:tabs>
        <w:rPr/>
      </w:pPr>
      <w:r>
        <w:rPr>
          <w:b/>
          <w:sz w:val="22"/>
          <w:szCs w:val="22"/>
        </w:rPr>
        <w:tab/>
      </w:r>
      <w:r>
        <w:rPr/>
        <w:t>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4320" w:leader="none"/>
        </w:tabs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680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43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4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  <w:r>
              <w:rPr/>
              <w:tab/>
              <w:t xml:space="preserve">Change </w:t>
            </w:r>
            <w:r>
              <w:rPr/>
              <w:object w:dxaOrig="38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28pt" filled="f" o:ole="">
                  <v:imagedata r:id="rId7" o:title=""/>
                </v:shape>
                <o:OLEObject Type="Embed" ProgID="" ShapeID="ole_rId6" DrawAspect="Content" ObjectID="_1116931590" r:id="rId6"/>
              </w:object>
            </w:r>
            <w:r>
              <w:rPr/>
              <w:t xml:space="preserve"> to an improper fraction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2954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3449955" cy="850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95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xample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1440" w:dyaOrig="108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72pt;height:54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620734007" r:id="rId8"/>
                                          </w:objec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position w:val="-22"/>
                                          </w:rPr>
                                          <w:t>o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2000" w:dyaOrig="108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100pt;height:54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124410253" r:id="rId1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65pt;height:67pt;mso-wrap-distance-left:0pt;mso-wrap-distance-right:9.05pt;mso-wrap-distance-top:10.2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ple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440" w:dyaOrig="10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2pt;height:5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16574608" r:id="rId12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position w:val="-22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000" w:dyaOrig="10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0pt;height:5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75921626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"/>
        <w:rPr/>
      </w:pPr>
      <w:r>
        <w:rPr>
          <w:b/>
        </w:rPr>
        <w:t>3.</w:t>
        <w:tab/>
      </w:r>
      <w:r>
        <w:rPr/>
        <w:t>Add or subtract. Write your answers in lowest terms.</w:t>
      </w:r>
    </w:p>
    <w:p>
      <w:pPr>
        <w:pStyle w:val="Normal"/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225425</wp:posOffset>
                </wp:positionV>
                <wp:extent cx="1626235" cy="246380"/>
                <wp:effectExtent l="382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246240"/>
                        </a:xfrm>
                        <a:prstGeom prst="wedgeRoundRectCallout">
                          <a:avLst>
                            <a:gd name="adj1" fmla="val -73388"/>
                            <a:gd name="adj2" fmla="val 3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 a common denominato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45pt;margin-top:17.75pt;width:12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d a common denomina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68"/>
        <w:gridCol w:w="312"/>
        <w:gridCol w:w="4368"/>
      </w:tblGrid>
      <w:tr>
        <w:trPr/>
        <w:tc>
          <w:tcPr>
            <w:tcW w:w="848" w:type="dxa"/>
            <w:tcBorders/>
          </w:tcPr>
          <w:p>
            <w:pPr>
              <w:pStyle w:val="List1"/>
              <w:spacing w:before="120" w:after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768" w:type="dxa"/>
            <w:tcBorders/>
          </w:tcPr>
          <w:p>
            <w:pPr>
              <w:pStyle w:val="List1"/>
              <w:ind w:left="0" w:hanging="0"/>
              <w:rPr/>
            </w:pPr>
            <w:r>
              <w:rPr/>
              <w:object w:dxaOrig="2340" w:dyaOrig="3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pt;height:178pt" filled="f" o:ole="">
                  <v:imagedata r:id="rId17" o:title=""/>
                </v:shape>
                <o:OLEObject Type="Embed" ProgID="" ShapeID="ole_rId16" DrawAspect="Content" ObjectID="_1815211643" r:id="rId16"/>
              </w:objec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-12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445</wp:posOffset>
                      </wp:positionV>
                      <wp:extent cx="1557655" cy="246380"/>
                      <wp:effectExtent l="36195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246240"/>
                              </a:xfrm>
                              <a:prstGeom prst="wedgeRoundRectCallout">
                                <a:avLst>
                                  <a:gd name="adj1" fmla="val -73157"/>
                                  <a:gd name="adj2" fmla="val 24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Write as improper fraction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0.35pt;width:122.6pt;height:1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rite as improper fraction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)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 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85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8pt" filled="f" o:ole="">
                  <v:imagedata r:id="rId19" o:title=""/>
                </v:shape>
                <o:OLEObject Type="Embed" ProgID="" ShapeID="ole_rId18" DrawAspect="Content" ObjectID="_923558089" r:id="rId18"/>
              </w:objec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 xml:space="preserve">Multiply or divide. Write your answers in lowest terms. </w:t>
      </w:r>
    </w:p>
    <w:p>
      <w:pPr>
        <w:pStyle w:val="List1"/>
        <w:tabs>
          <w:tab w:val="clear" w:pos="720"/>
          <w:tab w:val="left" w:pos="5916" w:leader="none"/>
        </w:tabs>
        <w:spacing w:before="60" w:after="0"/>
        <w:ind w:left="78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116840</wp:posOffset>
                </wp:positionV>
                <wp:extent cx="1664335" cy="280670"/>
                <wp:effectExtent l="5715" t="5080" r="276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80800"/>
                        </a:xfrm>
                        <a:prstGeom prst="wedgeRoundRectCallout">
                          <a:avLst>
                            <a:gd name="adj1" fmla="val 66518"/>
                            <a:gd name="adj2" fmla="val -23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9.2pt;width:131pt;height:2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113030</wp:posOffset>
                </wp:positionV>
                <wp:extent cx="1664335" cy="280670"/>
                <wp:effectExtent l="2978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80800"/>
                        </a:xfrm>
                        <a:prstGeom prst="wedgeRoundRectCallout">
                          <a:avLst>
                            <a:gd name="adj1" fmla="val -65680"/>
                            <a:gd name="adj2" fmla="val -27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to improper frac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5pt;margin-top:8.9pt;width:131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to improper fr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138805</wp:posOffset>
                </wp:positionH>
                <wp:positionV relativeFrom="paragraph">
                  <wp:posOffset>170180</wp:posOffset>
                </wp:positionV>
                <wp:extent cx="50165" cy="577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15pt;margin-top:13.4pt;width:3.9pt;height: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a)</w:t>
        <w:tab/>
      </w:r>
      <w:r>
        <w:rPr>
          <w:b/>
        </w:rPr>
        <w:object w:dxaOrig="8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8pt" filled="f" o:ole="">
            <v:imagedata r:id="rId21" o:title=""/>
          </v:shape>
          <o:OLEObject Type="Embed" ProgID="" ShapeID="ole_rId20" DrawAspect="Content" ObjectID="_753905030" r:id="rId20"/>
        </w:object>
      </w:r>
      <w:r>
        <w:rPr/>
        <w:tab/>
      </w:r>
      <w:r>
        <w:rPr>
          <w:b/>
        </w:rPr>
        <w:t>b)</w:t>
      </w:r>
      <w:r>
        <w:rPr>
          <w:rFonts w:eastAsia="MS Mincho;ＭＳ 明朝" w:cs="MS Mincho;ＭＳ 明朝" w:ascii="MS Mincho;ＭＳ 明朝" w:hAnsi="MS Mincho;ＭＳ 明朝"/>
          <w:b/>
        </w:rPr>
        <w:t> </w:t>
      </w:r>
      <w:r>
        <w:rPr>
          <w:b/>
        </w:rPr>
        <w:t xml:space="preserve"> </w:t>
      </w:r>
      <w:r>
        <w:rPr>
          <w:b/>
        </w:rPr>
        <w:object w:dxaOrig="9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8pt" filled="f" o:ole="">
            <v:imagedata r:id="rId23" o:title=""/>
          </v:shape>
          <o:OLEObject Type="Embed" ProgID="" ShapeID="ole_rId22" DrawAspect="Content" ObjectID="_417719509" r:id="rId2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4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</wp:posOffset>
              </wp:positionH>
              <wp:positionV relativeFrom="paragraph">
                <wp:posOffset>-200660</wp:posOffset>
              </wp:positionV>
              <wp:extent cx="64008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8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6:00Z</dcterms:created>
  <dc:creator>Christine Arnold</dc:creator>
  <dc:description/>
  <cp:keywords/>
  <dc:language>en-US</dc:language>
  <cp:lastModifiedBy>Christine Arnold</cp:lastModifiedBy>
  <dcterms:modified xsi:type="dcterms:W3CDTF">2010-06-10T18:17:00Z</dcterms:modified>
  <cp:revision>1</cp:revision>
  <dc:subject/>
  <dc:title>2</dc:title>
</cp:coreProperties>
</file>