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5.2 Warm Up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862"/>
      </w:tblGrid>
      <w:tr>
        <w:trPr/>
        <w:tc>
          <w:tcPr>
            <w:tcW w:w="4434" w:type="dxa"/>
            <w:tcBorders/>
          </w:tcPr>
          <w:p>
            <w:pPr>
              <w:pStyle w:val="List"/>
              <w:rPr/>
            </w:pPr>
            <w:r>
              <w:rPr>
                <w:b/>
              </w:rPr>
              <w:t>1.</w:t>
            </w:r>
            <w:r>
              <w:rPr/>
              <w:tab/>
              <w:t>Write the polynomial for this diagram.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drawing>
                <wp:inline distT="0" distB="0" distL="0" distR="0">
                  <wp:extent cx="1371600" cy="5969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635</wp:posOffset>
                      </wp:positionV>
                      <wp:extent cx="2162810" cy="2428875"/>
                      <wp:effectExtent l="15163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2428920"/>
                              </a:xfrm>
                              <a:prstGeom prst="wedgeRoundRectCallout">
                                <a:avLst>
                                  <a:gd name="adj1" fmla="val -118995"/>
                                  <a:gd name="adj2" fmla="val -25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24" w:leader="none"/>
                                      <w:tab w:val="left" w:pos="224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positive 1-ti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negative 1-t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 1-tile is 1 unit by 1 unit.</w:t>
                                  </w:r>
                                </w:p>
                                <w:p>
                                  <w:pPr>
                                    <w:tabs>
                                      <w:tab w:val="left" w:pos="336" w:leader="none"/>
                                      <w:tab w:val="left" w:pos="195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posi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-tile is 1 unit b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 uni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left" w:pos="2340" w:leader="none"/>
                                    </w:tabs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posi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vertAlign w:val="superscript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vertAlign w:val="superscript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vertAlign w:val="superscript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-tile i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 units b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 unit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25pt;margin-top:0.05pt;width:170.25pt;height:191.2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624" w:leader="none"/>
                                <w:tab w:val="left" w:pos="22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ve 1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egative 1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 1-tile is 1 unit by 1 unit.</w:t>
                            </w:r>
                          </w:p>
                          <w:p>
                            <w:pPr>
                              <w:tabs>
                                <w:tab w:val="left" w:pos="336" w:leader="none"/>
                                <w:tab w:val="left" w:pos="19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tile is 1 unit b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un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tile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units b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unit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1393190</wp:posOffset>
                  </wp:positionV>
                  <wp:extent cx="5048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1402715</wp:posOffset>
                  </wp:positionV>
                  <wp:extent cx="504825" cy="504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13105</wp:posOffset>
                      </wp:positionV>
                      <wp:extent cx="20370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56.15pt" to="276.45pt,5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335405</wp:posOffset>
                      </wp:positionV>
                      <wp:extent cx="20370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105.15pt" to="277.05pt,10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807680</wp:posOffset>
            </wp:positionH>
            <wp:positionV relativeFrom="paragraph">
              <wp:posOffset>321945</wp:posOffset>
            </wp:positionV>
            <wp:extent cx="504825" cy="504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ab/>
        <w:t xml:space="preserve">Let </w:t>
      </w:r>
      <w:r>
        <w:rPr/>
        <w:drawing>
          <wp:inline distT="0" distB="0" distL="0" distR="0">
            <wp:extent cx="1270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 +1, and </w:t>
      </w:r>
      <w:r>
        <w:rPr/>
        <w:drawing>
          <wp:inline distT="0" distB="0" distL="0" distR="0">
            <wp:extent cx="130175" cy="130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 –1. </w:t>
        <w:br/>
        <w:t xml:space="preserve">Find the sum represented by this diagram. 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151765</wp:posOffset>
                </wp:positionV>
                <wp:extent cx="1481455" cy="667385"/>
                <wp:effectExtent l="386080" t="5715" r="5080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667440"/>
                        </a:xfrm>
                        <a:prstGeom prst="wedgeRoundRectCallout">
                          <a:avLst>
                            <a:gd name="adj1" fmla="val -74476"/>
                            <a:gd name="adj2" fmla="val -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Remove zero pai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1 + (–1) =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epresents a zero p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il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11.95pt;width:116.6pt;height:5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Remove zero pairs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1 + (–1) = 0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epresents a zero pai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i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1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807680</wp:posOffset>
            </wp:positionH>
            <wp:positionV relativeFrom="paragraph">
              <wp:posOffset>129540</wp:posOffset>
            </wp:positionV>
            <wp:extent cx="504825" cy="504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807680</wp:posOffset>
            </wp:positionH>
            <wp:positionV relativeFrom="paragraph">
              <wp:posOffset>157480</wp:posOffset>
            </wp:positionV>
            <wp:extent cx="504825" cy="504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200" cy="546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1"/>
        <w:rPr/>
      </w:pPr>
      <w:r>
        <w:rPr/>
      </w:r>
    </w:p>
    <w:p>
      <w:pPr>
        <w:pStyle w:val="Lis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3540</wp:posOffset>
            </wp:positionH>
            <wp:positionV relativeFrom="paragraph">
              <wp:posOffset>78740</wp:posOffset>
            </wp:positionV>
            <wp:extent cx="342900" cy="342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3.</w:t>
      </w:r>
      <w:r>
        <w:rPr/>
        <w:tab/>
        <w:t xml:space="preserve">What is the opposite of 7?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.</w:t>
      </w:r>
      <w:r>
        <w:rPr/>
        <w:tab/>
        <w:t>Write the letter of the expression beside the matching expression on the right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248"/>
      </w:tblGrid>
      <w:tr>
        <w:trPr/>
        <w:tc>
          <w:tcPr>
            <w:tcW w:w="30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4 + 3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8 + 7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c)</w:t>
              <w:tab/>
            </w:r>
            <w:r>
              <w:rPr/>
              <w:t>4 + (–3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d)</w:t>
              <w:tab/>
            </w:r>
            <w:r>
              <w:rPr/>
              <w:t>2 + 8 + 3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e)</w:t>
            </w:r>
            <w:r>
              <w:rPr/>
              <w:tab/>
              <w:t>10 + (–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 </w:t>
            </w:r>
            <w:r>
              <w:rPr/>
              <w:t>6) +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>1 + 17 + (–5)</w: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>2 + 8 + (–8) + 7</w: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>5 + 2</w: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>4 + 2 + (–5)</w: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/>
              <w:t>15 + 7 + (–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.</w:t>
      </w:r>
      <w:r>
        <w:rPr/>
        <w:tab/>
        <w:t>Draw a model for each expression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 xml:space="preserve">x </w:t>
            </w:r>
            <w:r>
              <w:rPr/>
              <w:t>– 4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  <w:tab/>
            </w:r>
            <w:r>
              <w:rPr/>
              <w:t>–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6</w: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</w:tc>
      </w:tr>
    </w:tbl>
    <w:p>
      <w:pPr>
        <w:pStyle w:val="List"/>
        <w:spacing w:before="567" w:after="0"/>
        <w:rPr/>
      </w:pPr>
      <w:r>
        <w:rPr>
          <w:b/>
        </w:rPr>
        <w:t>6.</w:t>
      </w:r>
      <w:r>
        <w:rPr/>
        <w:tab/>
        <w:t>State the degree of each expression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 xml:space="preserve">x </w:t>
            </w:r>
            <w:r>
              <w:rPr/>
              <w:t xml:space="preserve">+ 2 →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7 →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9:00Z</dcterms:created>
  <dc:creator>Christine Arnold</dc:creator>
  <dc:description/>
  <cp:keywords/>
  <dc:language>en-US</dc:language>
  <cp:lastModifiedBy>Christine Arnold</cp:lastModifiedBy>
  <dcterms:modified xsi:type="dcterms:W3CDTF">2010-06-11T14:19:00Z</dcterms:modified>
  <cp:revision>2</cp:revision>
  <dc:subject/>
  <dc:title>Get Ready</dc:title>
</cp:coreProperties>
</file>